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С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с. Центра исследования международной макроэкономики и внешнеэкономических связей Института экономики Р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e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ikt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sectPr>
          <w:footerReference w:type="default" r:id="rId2"/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глобализации на денежно-кредитную политику стран Восточной и Юго-Восточной Аз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ссы интеграция в Восточной и Юго-Восточной Азии существенно отличаются от аналогичных в других регионах мира. Среди основных особенностей можно выделить идею «открытого регионализма» и реализация интеграционных процессов «снизу-ввер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й для этого служит включение экономических агентов производственные цепочки, создаваемые транснациональными компаниями. И, если ранее их основу составляли японские ТНК, то сейчас к из списку можно добавить также корейские и китайские ТНК. Именно вокруг них формируется товарная экономика и сфера услуг, что в свою очередь вовлекает в процесс финансовые потоки и инвест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льная экономическая гетерогенность стран-участниц региона с одной стороны является препятствием для гармоничного развития интеграционных процессов, так как возникают внутренние противоречия между странами, и повышает степень недоверия выбранному курсу. Но с другой стороны это является «конкурентным преимуществом», на основе которого строятся производственные цепочки и основа для выравнивания экономического положения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жно, что идею «необходимости» интеграции поддерживается на уровне всех стран, но реализуется на разных уровнях и в виде различных форматов. </w:t>
      </w:r>
      <w:r>
        <w:rPr>
          <w:rFonts w:cs="Times New Roman" w:ascii="Times New Roman" w:hAnsi="Times New Roman"/>
          <w:sz w:val="24"/>
          <w:szCs w:val="24"/>
        </w:rPr>
        <w:t>Например, такие как Азиатско-Тихоокеанский Форум Экономического Сотрудничества (АТЭС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Ассоциация стран Юго-Восточной Азии</w:t>
      </w:r>
      <w:r>
        <w:rPr>
          <w:rFonts w:cs="Times New Roman" w:ascii="Times New Roman" w:hAnsi="Times New Roman"/>
          <w:sz w:val="24"/>
          <w:szCs w:val="24"/>
        </w:rPr>
        <w:t xml:space="preserve"> (АСЕАН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Собрание руководителей центральных банков стран Восточной Азии и Тихоокеанского региона (</w:t>
      </w:r>
      <w:r>
        <w:rPr>
          <w:rFonts w:cs="Times New Roman" w:ascii="Times New Roman" w:hAnsi="Times New Roman"/>
          <w:sz w:val="24"/>
          <w:szCs w:val="24"/>
          <w:lang w:val="en-US"/>
        </w:rPr>
        <w:t>Executives</w:t>
      </w:r>
      <w:r>
        <w:rPr>
          <w:rFonts w:cs="Times New Roman" w:ascii="Times New Roman" w:hAnsi="Times New Roman"/>
          <w:sz w:val="24"/>
          <w:szCs w:val="24"/>
        </w:rPr>
        <w:t xml:space="preserve">' </w:t>
      </w:r>
      <w:r>
        <w:rPr>
          <w:rFonts w:cs="Times New Roman" w:ascii="Times New Roman" w:hAnsi="Times New Roman"/>
          <w:sz w:val="24"/>
          <w:szCs w:val="24"/>
          <w:lang w:val="en-US"/>
        </w:rPr>
        <w:t>Mee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if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s</w:t>
      </w:r>
      <w:r>
        <w:rPr>
          <w:rFonts w:cs="Times New Roman" w:ascii="Times New Roman" w:hAnsi="Times New Roman"/>
          <w:sz w:val="24"/>
          <w:szCs w:val="24"/>
        </w:rPr>
        <w:t xml:space="preserve"> - EMEAP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), Ассоциация центральных банков стран Юго-Восточной Азии (</w:t>
      </w:r>
      <w:r>
        <w:rPr>
          <w:rFonts w:cs="Times New Roman" w:ascii="Times New Roman" w:hAnsi="Times New Roman"/>
          <w:sz w:val="24"/>
          <w:szCs w:val="24"/>
          <w:lang w:val="en-US"/>
        </w:rPr>
        <w:t>So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SEAC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Объединение стран Юго-Восточной Азии, Новой Зеландии и Австралии (</w:t>
      </w:r>
      <w:r>
        <w:rPr>
          <w:rFonts w:cs="Times New Roman" w:ascii="Times New Roman" w:hAnsi="Times New Roman"/>
          <w:sz w:val="24"/>
          <w:szCs w:val="24"/>
          <w:lang w:val="en-US"/>
        </w:rPr>
        <w:t>So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EANZ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Кроме того, важную роль в регионе играет Азиатский Банк Развития (АБР). </w:t>
      </w:r>
    </w:p>
    <w:p>
      <w:pPr>
        <w:pStyle w:val="Normal"/>
        <w:ind w:firstLine="709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Основным форматом для взаимодействия все же является формат АСЕАН и различные расширения формата (АСЕАН+1, АСЕАН+3, АСЕАН+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ются значительные успехи в сфере торгово-экономического взаимодействия стран региона заметны при анализе статистических данных и торгового балан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потоки тесно связаны с внешней торговлей, являясь неотъемлемой частью торговли. Однако, именно это сфера является отстающей и недостаточной и отстает от уровня торгового сотрудниче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остро этот вопрос возник во время Азиатского кризиса 1997-1998 гг. Он начался в Таиланде в 1997 году, когда тайский бат подвергся резкой девальвации после образования «пузыря» на финансовом рынке. В дальнейшем это привело к снижению курсов национальных валют восточноазиатских стран более чем на 30% (исключением стали только  китайский юань и гонконгский доллар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Согласно индексу </w:t>
      </w:r>
      <w:r>
        <w:rPr>
          <w:rFonts w:eastAsia="Malgun Gothic" w:cs="Times New Roman" w:ascii="Times New Roman" w:hAnsi="Times New Roman"/>
          <w:sz w:val="24"/>
          <w:szCs w:val="24"/>
          <w:lang w:val="en-US" w:eastAsia="ko-KR"/>
        </w:rPr>
        <w:t>APRII</w:t>
      </w:r>
      <w:r>
        <w:rPr>
          <w:rStyle w:val="FootnoteCharacters"/>
          <w:rStyle w:val="FootnoteAnchor"/>
          <w:rFonts w:eastAsia="Malgun Gothic" w:cs="Times New Roman" w:ascii="Times New Roman" w:hAnsi="Times New Roman"/>
          <w:sz w:val="24"/>
          <w:szCs w:val="24"/>
          <w:lang w:val="en-US" w:eastAsia="ko-KR"/>
        </w:rPr>
        <w:footnoteReference w:id="8"/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из всех стран наиболее вовлеченным в процессы региональной интеграции являются Сингапур, Малайзия, Таиланд и Индонезия</w:t>
      </w:r>
      <w:r>
        <w:rPr>
          <w:rStyle w:val="FootnoteCharacters"/>
          <w:rStyle w:val="FootnoteAnchor"/>
          <w:rFonts w:eastAsia="Malgun Gothic" w:cs="Times New Roman" w:ascii="Times New Roman" w:hAnsi="Times New Roman"/>
          <w:sz w:val="24"/>
          <w:szCs w:val="24"/>
          <w:lang w:eastAsia="ko-KR"/>
        </w:rPr>
        <w:footnoteReference w:id="9"/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- основные страны АСЕАН. Отмечается, что Япония и Китай в большей степени интегрированы в глобальную экономику.  </w:t>
      </w:r>
    </w:p>
    <w:p>
      <w:pPr>
        <w:pStyle w:val="Normal"/>
        <w:ind w:firstLine="709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Ожидаемо, что интеграция ЕС по большинству показателей «глубже», чем в странах Восточной и Юго-Восточной Азии, что связано с различными подходами к процессу интеграции. Как отмечают представители Азиатского банка развития, основной фокус в Юго-востоной Азии лежит в налаживание торгово-экономического сотрудничества и «нет цели идти по пути «углубления» взаимодействия» и создания таможенного союза</w:t>
      </w:r>
      <w:r>
        <w:rPr>
          <w:rStyle w:val="FootnoteCharacters"/>
          <w:rStyle w:val="FootnoteAnchor"/>
          <w:rFonts w:eastAsia="Malgun Gothic" w:cs="Times New Roman" w:ascii="Times New Roman" w:hAnsi="Times New Roman"/>
          <w:sz w:val="24"/>
          <w:szCs w:val="24"/>
          <w:lang w:eastAsia="ko-KR"/>
        </w:rPr>
        <w:footnoteReference w:id="10"/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algun Gothic" w:cs="Times New Roman"/>
          <w:color w:val="000000"/>
          <w:sz w:val="24"/>
          <w:szCs w:val="24"/>
          <w:shd w:fill="FFFFFF" w:val="clear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  <w:shd w:fill="FFFFFF" w:val="clear"/>
          <w:lang w:eastAsia="ko-K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римечание - </w:t>
      </w:r>
      <w:r>
        <w:rPr>
          <w:rFonts w:cs="Times New Roman" w:ascii="Times New Roman" w:hAnsi="Times New Roman"/>
        </w:rPr>
        <w:t>АТЭС – Общерегиональная межгосударственная организация в АТР, основана в 1989 году, в ее состав входит 21 стра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римечание - </w:t>
      </w:r>
      <w:r>
        <w:rPr>
          <w:rFonts w:eastAsia="Malgun Gothic" w:cs="Times New Roman" w:ascii="Times New Roman" w:hAnsi="Times New Roman"/>
          <w:lang w:eastAsia="ko-KR"/>
        </w:rPr>
        <w:t>АСЕАН была создана 1967 году и  включает 10 стран: Бруней, Вьетнам, Индонезия, Камбоджа, Лаос, Малайзия, Мьянма, Сингапур, Таиланд, Филиппин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римечание - </w:t>
      </w:r>
      <w:r>
        <w:rPr>
          <w:rFonts w:cs="Times New Roman" w:ascii="Times New Roman" w:hAnsi="Times New Roman"/>
        </w:rPr>
        <w:t xml:space="preserve">EMEAP </w:t>
      </w:r>
      <w:r>
        <w:rPr>
          <w:rFonts w:eastAsia="Malgun Gothic" w:cs="Times New Roman" w:ascii="Times New Roman" w:hAnsi="Times New Roman"/>
          <w:lang w:eastAsia="ko-KR"/>
        </w:rPr>
        <w:t>было учреждено в 1991 году, включает 11 стран: Австралия, Китай, Гонконг, Индонезия, Япония, Южная Корея, Малайзия, Новая Зеландия, Филиппины, Сингапур, Таилан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римечание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ACEN</w:t>
      </w:r>
      <w:r>
        <w:rPr>
          <w:rFonts w:cs="Times New Roman" w:ascii="Times New Roman" w:hAnsi="Times New Roman"/>
        </w:rPr>
        <w:t xml:space="preserve"> была создана в 1966 г. объединяет 16 стран членов: Бруней, Вьетнам, Индонезия, Камбоджа, Корея, Малайзия, Монголия, Мьянма, Непал, Папуа-Новая Гвинея, Сингапур, Таиланд, Тайвань, Фиджи, Филиппины, Шри-Ланка.</w:t>
      </w:r>
      <w:r>
        <w:rPr/>
        <w:t xml:space="preserve">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ANZA</w:t>
      </w:r>
      <w:r>
        <w:rPr>
          <w:rFonts w:cs="Times New Roman" w:ascii="Times New Roman" w:hAnsi="Times New Roman"/>
        </w:rPr>
        <w:t xml:space="preserve"> была создана в 1956 г. и включает 20 стран-членов: Австралию, Бангладеш, Гонконг, Индию, Индонезию, Иран, Китай, Корею, Макао, Малайзию, Монголию, Непал, Новую Зеландию, Пакистан, Папуа-Новую Гвинею, Сингапур, Таиланд, Филиппины, Шри-Ланку, Японию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Киндлбергер, Р.Алибер, Мировые финансовые кризисы. Мании, паники и крахи.- СПб.: Питер, 2010, - стр. 27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чание - Индекс рассматривает шесть основных социоэкономических категорий, являющимися ключевыми для развития интеграционных процессов, и состоящими из 26 индикаторов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uh, Park Asia-Pacific Regional Integration Index: Construction, Interpretation, and Comparison // ADB Economics Working Paper. – No. 511. – April. – 2017. – [</w:t>
      </w:r>
      <w:r>
        <w:rPr>
          <w:rFonts w:cs="Times New Roman" w:ascii="Times New Roman" w:hAnsi="Times New Roman"/>
        </w:rPr>
        <w:t>Электро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сурс</w:t>
      </w:r>
      <w:r>
        <w:rPr>
          <w:rFonts w:cs="Times New Roman" w:ascii="Times New Roman" w:hAnsi="Times New Roman"/>
          <w:lang w:val="en-US"/>
        </w:rPr>
        <w:t xml:space="preserve">]. – URL: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https://www.adb.org/sites/default/files/publication/300836/ewp-511.pdf</w:t>
        </w:r>
      </w:hyperlink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 xml:space="preserve"> 14.06.2019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nt,  East Asian Integration Towards an East Asian Economic Community//ADBI Working Paper 665. - Tokyo: Asian Development Bank Institute. – 2017. - [</w:t>
      </w:r>
      <w:r>
        <w:rPr>
          <w:rFonts w:cs="Times New Roman" w:ascii="Times New Roman" w:hAnsi="Times New Roman"/>
        </w:rPr>
        <w:t>Электро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сурс</w:t>
      </w:r>
      <w:r>
        <w:rPr>
          <w:rFonts w:cs="Times New Roman" w:ascii="Times New Roman" w:hAnsi="Times New Roman"/>
          <w:lang w:val="en-US"/>
        </w:rPr>
        <w:t xml:space="preserve">]. – URL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www.adb.org/publications/east-asian-integration-towards-east-asian-economiccommunity</w:t>
        </w:r>
      </w:hyperlink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 xml:space="preserve"> 14.02.2020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db.org/sites/default/files/publication/300836/ewp-511.pdf" TargetMode="External"/><Relationship Id="rId2" Type="http://schemas.openxmlformats.org/officeDocument/2006/relationships/hyperlink" Target="https://www.adb.org/publications/east-asian-integration-towards-east-asian-economiccommuni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6:00Z</dcterms:created>
  <dc:creator>VETA</dc:creator>
  <dc:description/>
  <cp:keywords/>
  <dc:language>en-US</dc:language>
  <cp:lastModifiedBy>Veta</cp:lastModifiedBy>
  <dcterms:modified xsi:type="dcterms:W3CDTF">2020-03-02T19:56:00Z</dcterms:modified>
  <cp:revision>3</cp:revision>
  <dc:subject/>
  <dc:title/>
</cp:coreProperties>
</file>