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8"/>
          <w:sz w:val="20"/>
          <w:szCs w:val="28"/>
        </w:rPr>
      </w:pPr>
      <w:r>
        <w:rPr>
          <w:rFonts w:cs="Times New Roman" w:ascii="Times New Roman" w:hAnsi="Times New Roman"/>
          <w:b/>
          <w:spacing w:val="-8"/>
          <w:sz w:val="24"/>
          <w:szCs w:val="32"/>
        </w:rPr>
        <w:t>Влияние величины страхового покрытия на банковский сектор в условиях современной эконом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8"/>
          <w:sz w:val="24"/>
          <w:szCs w:val="32"/>
        </w:rPr>
      </w:pPr>
      <w:r>
        <w:rPr>
          <w:rFonts w:cs="Times New Roman" w:ascii="Times New Roman" w:hAnsi="Times New Roman"/>
          <w:b/>
          <w:spacing w:val="-8"/>
          <w:sz w:val="24"/>
          <w:szCs w:val="32"/>
        </w:rPr>
        <w:t>Доренская Елизавета Валери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pacing w:val="-8"/>
          <w:sz w:val="24"/>
          <w:szCs w:val="32"/>
        </w:rPr>
      </w:pPr>
      <w:r>
        <w:rPr>
          <w:rFonts w:cs="Times New Roman" w:ascii="Times New Roman" w:hAnsi="Times New Roman"/>
          <w:i/>
          <w:spacing w:val="-8"/>
          <w:sz w:val="24"/>
          <w:szCs w:val="32"/>
        </w:rPr>
        <w:t>Студен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ГОУ ВПО «Донецкий национальный университет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экономический факультет, Донецк, ДНР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color w:val="000000"/>
          <w:spacing w:val="-8"/>
          <w:sz w:val="24"/>
          <w:szCs w:val="24"/>
          <w:u w:val="none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8"/>
            <w:sz w:val="24"/>
            <w:szCs w:val="24"/>
            <w:u w:val="none"/>
          </w:rPr>
          <w:t>lizochka.dorenskaya@mail.ru</w:t>
        </w:r>
      </w:hyperlink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color w:val="000000"/>
          <w:spacing w:val="-8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pacing w:val="-8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8"/>
          <w:lang w:val="uk-UA"/>
        </w:rPr>
        <w:t xml:space="preserve">Система </w:t>
      </w:r>
      <w:r>
        <w:rPr>
          <w:rFonts w:cs="Times New Roman" w:ascii="Times New Roman" w:hAnsi="Times New Roman"/>
          <w:color w:val="000000"/>
          <w:spacing w:val="-8"/>
          <w:sz w:val="24"/>
          <w:szCs w:val="28"/>
        </w:rPr>
        <w:t xml:space="preserve">страхования вкладов является одним из главных инструментов обеспечения финансовой стабильности в банковском секторе экономики.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8"/>
        </w:rPr>
        <w:t xml:space="preserve">Для оценки общего эффекта от влияния размера коммерческих банков при условии функционирования соответствующих величин страхового покрытия необходимо рассмотреть зависимость финансовых показателей, влияющих на доли краткосрочных, среднесрочных и долгосрочных вкла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Результаты корреляционно-регрессивного анализа для случая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максимального страхового возмещения до 700 тыс. руб. и до 1 млн. 400 тыс. руб. аккумулированы в табл. 1. Как видно, коэффициенты перед переменными активов банка и показателя, характеризующего совместное влияние, оказались значимыми.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pacing w:val="-8"/>
          <w:sz w:val="24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16"/>
        </w:rPr>
        <w:t>Таблица 1</w:t>
      </w:r>
    </w:p>
    <w:p>
      <w:pPr>
        <w:pStyle w:val="Heading"/>
        <w:spacing w:before="0" w:after="0"/>
        <w:jc w:val="center"/>
        <w:rPr>
          <w:rFonts w:ascii="Times New Roman" w:hAnsi="Times New Roman" w:eastAsia="Times New Roman" w:cs="Times New Roman"/>
          <w:spacing w:val="-8"/>
          <w:sz w:val="24"/>
          <w:szCs w:val="16"/>
        </w:rPr>
      </w:pPr>
      <w:r>
        <w:rPr>
          <w:rFonts w:eastAsia="Times New Roman" w:cs="Times New Roman" w:ascii="Times New Roman" w:hAnsi="Times New Roman"/>
          <w:spacing w:val="-8"/>
          <w:sz w:val="24"/>
          <w:szCs w:val="16"/>
        </w:rPr>
        <w:t xml:space="preserve">Влияние страхового покрытия до 700 тыс. руб. и до 1 млн. 400 тыс. руб. </w:t>
      </w:r>
    </w:p>
    <w:p>
      <w:pPr>
        <w:pStyle w:val="Heading"/>
        <w:spacing w:before="0" w:after="0"/>
        <w:jc w:val="center"/>
        <w:rPr/>
      </w:pPr>
      <w:r>
        <w:rPr/>
        <w:t>на структуру депозитов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157"/>
        <w:gridCol w:w="1515"/>
        <w:gridCol w:w="1027"/>
        <w:gridCol w:w="1489"/>
        <w:gridCol w:w="1049"/>
        <w:gridCol w:w="1480"/>
      </w:tblGrid>
      <w:tr>
        <w:trPr>
          <w:trHeight w:val="263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6"/>
              </w:rPr>
              <w:t>Переменные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6"/>
              </w:rPr>
              <w:t>Краткосрочные депозиты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6"/>
              </w:rPr>
              <w:t>Среднесрочные депозиты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6"/>
              </w:rPr>
              <w:t>Долгосрочные депозиты</w:t>
            </w:r>
          </w:p>
        </w:tc>
      </w:tr>
      <w:tr>
        <w:trPr>
          <w:trHeight w:val="253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6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6"/>
              </w:rPr>
              <w:t>700 тыс. руб.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6"/>
              </w:rPr>
              <w:t>1 млн.400 тыс. руб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6"/>
              </w:rPr>
              <w:t>700 тыс. руб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6"/>
              </w:rPr>
              <w:t>1 млн. 400 тыс. руб.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6"/>
              </w:rPr>
              <w:t>700 тыс. руб.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6"/>
              </w:rPr>
              <w:t>1 млн. 400 тыс. руб.</w:t>
            </w:r>
          </w:p>
        </w:tc>
      </w:tr>
      <w:tr>
        <w:trPr>
          <w:trHeight w:val="25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6"/>
              </w:rPr>
              <w:t>Чистые активы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6"/>
              </w:rPr>
              <w:t>1,749518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6"/>
              </w:rPr>
              <w:t>0,940362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6"/>
              </w:rPr>
              <w:t>0,904692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6"/>
              </w:rPr>
              <w:t>-0,498363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6"/>
              </w:rPr>
              <w:t>2,03545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6"/>
              </w:rPr>
              <w:t>4,572342</w:t>
            </w:r>
          </w:p>
        </w:tc>
      </w:tr>
      <w:tr>
        <w:trPr>
          <w:trHeight w:val="253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6"/>
              </w:rPr>
              <w:t>ИПЦ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6"/>
              </w:rPr>
              <w:t>0,12280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6"/>
              </w:rPr>
              <w:t>0,13470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6"/>
              </w:rPr>
              <w:t>0,01685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6"/>
              </w:rPr>
              <w:t>-0,12314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6"/>
              </w:rPr>
              <w:t>0,1664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6"/>
              </w:rPr>
              <w:t>-0,050478</w:t>
            </w:r>
          </w:p>
        </w:tc>
      </w:tr>
      <w:tr>
        <w:trPr>
          <w:trHeight w:val="253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6"/>
              </w:rPr>
              <w:t>Темп роста ВВП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6"/>
              </w:rPr>
              <w:t>0,13253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6"/>
              </w:rPr>
              <w:t>0,03346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6"/>
              </w:rPr>
              <w:t>-0,02787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6"/>
              </w:rPr>
              <w:t>-0,0493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6"/>
              </w:rPr>
              <w:t>0,0410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6"/>
              </w:rPr>
              <w:t>0,012070</w:t>
            </w:r>
          </w:p>
        </w:tc>
      </w:tr>
      <w:tr>
        <w:trPr>
          <w:trHeight w:val="253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6"/>
              </w:rPr>
              <w:t>d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6"/>
              </w:rPr>
              <w:t>14,12981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6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6"/>
              </w:rPr>
              <w:t>15,70387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6"/>
              </w:rPr>
              <w:t>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6"/>
              </w:rPr>
              <w:t>16,5680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6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6"/>
              </w:rPr>
              <w:t>d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6"/>
              </w:rPr>
              <w:t>14,42069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6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6"/>
              </w:rPr>
              <w:t>15,83952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6"/>
              </w:rPr>
              <w:t>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6"/>
              </w:rPr>
              <w:t>16,9462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6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6"/>
              </w:rPr>
              <w:t>d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6"/>
              </w:rPr>
              <w:t>14,51248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6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6"/>
              </w:rPr>
              <w:t>16,03207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6"/>
              </w:rPr>
              <w:t>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6"/>
              </w:rPr>
              <w:t>17,0769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6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6"/>
              </w:rPr>
              <w:t>d1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6"/>
              </w:rPr>
              <w:t>14,56477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6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6"/>
              </w:rPr>
              <w:t>16,22036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6"/>
              </w:rPr>
              <w:t>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6"/>
              </w:rPr>
              <w:t>17,3637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6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6"/>
              </w:rPr>
              <w:t>d1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6"/>
              </w:rPr>
              <w:t>14,63563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6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6"/>
              </w:rPr>
              <w:t>16,38079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6"/>
              </w:rPr>
              <w:t>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6"/>
              </w:rPr>
              <w:t>17,5616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6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6"/>
              </w:rPr>
              <w:t>d1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6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6"/>
              </w:rPr>
              <w:t>15,22068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6"/>
              </w:rPr>
              <w:t>-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6"/>
              </w:rPr>
              <w:t>16,49285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6"/>
              </w:rPr>
              <w:t>77,712984</w:t>
            </w:r>
          </w:p>
        </w:tc>
      </w:tr>
      <w:tr>
        <w:trPr>
          <w:trHeight w:val="253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6"/>
              </w:rPr>
              <w:t>d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6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6"/>
              </w:rPr>
              <w:t>14,78434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6"/>
              </w:rPr>
              <w:t>-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6"/>
              </w:rPr>
              <w:t>16,98419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6"/>
              </w:rPr>
              <w:t>78,157351</w:t>
            </w:r>
          </w:p>
        </w:tc>
      </w:tr>
      <w:tr>
        <w:trPr>
          <w:trHeight w:val="253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6"/>
              </w:rPr>
              <w:t>d1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6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6"/>
              </w:rPr>
              <w:t>14,76248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6"/>
              </w:rPr>
              <w:t>-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6"/>
              </w:rPr>
              <w:t>16,97232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6"/>
              </w:rPr>
              <w:t>78,095123</w:t>
            </w:r>
          </w:p>
        </w:tc>
      </w:tr>
      <w:tr>
        <w:trPr>
          <w:trHeight w:val="253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6"/>
              </w:rPr>
              <w:t>d1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6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6"/>
              </w:rPr>
              <w:t>14,8225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6"/>
              </w:rPr>
              <w:t>-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6"/>
              </w:rPr>
              <w:t>16,93129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6"/>
              </w:rPr>
              <w:t>78,485195</w:t>
            </w:r>
          </w:p>
        </w:tc>
      </w:tr>
      <w:tr>
        <w:trPr>
          <w:trHeight w:val="253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6"/>
              </w:rPr>
              <w:t>d1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6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6"/>
              </w:rPr>
              <w:t>14,97116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6"/>
              </w:rPr>
              <w:t>-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6"/>
              </w:rPr>
              <w:t>16,8478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6"/>
              </w:rPr>
              <w:t>78,864794</w:t>
            </w:r>
          </w:p>
        </w:tc>
      </w:tr>
      <w:tr>
        <w:trPr>
          <w:trHeight w:val="253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6"/>
              </w:rPr>
              <w:t>d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6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6"/>
              </w:rPr>
              <w:t>14,97994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6"/>
              </w:rPr>
              <w:t>-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6"/>
              </w:rPr>
              <w:t>16,79267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6"/>
              </w:rPr>
              <w:t>78,946183</w:t>
            </w:r>
          </w:p>
        </w:tc>
      </w:tr>
    </w:tbl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8"/>
        </w:rPr>
        <w:t>Увеличение доли краткосрочных и среднесрочных депозитов происходит при снижении стоимости активов коммерческого</w:t>
      </w:r>
      <w:r>
        <w:rPr>
          <w:rFonts w:cs="Times New Roman" w:ascii="Times New Roman" w:hAnsi="Times New Roman"/>
          <w:color w:val="000000"/>
          <w:spacing w:val="-8"/>
          <w:sz w:val="24"/>
          <w:szCs w:val="28"/>
          <w:lang w:val="uk-UA"/>
        </w:rPr>
        <w:t xml:space="preserve"> банка. Обратный эффект наблюдается в случае анализа долгосрочных депозитов, доля которых растет с увеличением активов банка. Получается, что совокупный эффект от операционных размеров страховой защиты до 700 тыс. руб. и до 1 млн. 400 тыс. руб. и размера активов банка позитивно сказался на долгосрочных депозитах, тогда как отрицательное влияние наблюдалось на краткосрочные и среднесрочные вклады. Можно сказать, что последнее увеличение страхового покрытия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8"/>
        </w:rPr>
        <w:t xml:space="preserve"> с 700 тыс. до 1 млн. 400 тыс. руб. привело к перемещению средств с более коротких вкладов на долгосрочные. Проведенное исследование показало, что цель ЦБ РФ была достигнута.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8"/>
          <w:lang w:val="uk-UA"/>
        </w:rPr>
        <w:t>Видно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8"/>
        </w:rPr>
        <w:t>, что произошло повышение уровня доверия населения к банковскому сектору, поскольку страховое покрытие оказало негативное влияние на депозиты до 1 года и положительное на депозиты на срок более 1 года. Все это повышает устойчивость банков, участвующих в СС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Литератур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фициальный сайт Государственной корпорации «Агентство по страхованию вкладов» [Электронный ресурс]. – Режим доступа: www.asv.org.ru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фициальный сайт национального агентства финансовых исследований [Электронный ресурс]. – Режим доступа: http://nacfin.ru/doverie-finansovym-organizaciyam-snizilos-2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Cambria" w:cs="Cambria"/>
      <w:color w:val="000000"/>
      <w:sz w:val="52"/>
      <w:szCs w:val="5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0" w:after="300"/>
    </w:pPr>
    <w:rPr>
      <w:rFonts w:ascii="Cambria" w:hAnsi="Cambria" w:eastAsia="Cambria" w:cs="Cambria"/>
      <w:color w:val="00000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zochka.dorenska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8:24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20-10-25T18:31:00Z</dcterms:modified>
  <cp:revision>3</cp:revision>
  <dc:subject/>
  <dc:title/>
</cp:coreProperties>
</file>