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Стратегические направления формирования инновационной системы в Республике Дагестан</w:t>
      </w:r>
    </w:p>
    <w:p>
      <w:pPr>
        <w:pStyle w:val="Normal"/>
        <w:tabs>
          <w:tab w:val="clear" w:pos="708"/>
          <w:tab w:val="center" w:pos="4677" w:leader="none"/>
          <w:tab w:val="left" w:pos="814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бдуллаева Д.А.</w:t>
      </w:r>
    </w:p>
    <w:p>
      <w:pPr>
        <w:pStyle w:val="Normal"/>
        <w:tabs>
          <w:tab w:val="clear" w:pos="708"/>
          <w:tab w:val="center" w:pos="4677" w:leader="none"/>
          <w:tab w:val="left" w:pos="81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Экономический факультет, Кафедра «Аудит и экономический анализ», Махачкал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bdullaev-000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дова Л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, кандидат экономических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Экономический факультет, Кафедра «Аудит и экономический анализ», Махачкал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dgu@inbox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цифровизации экономики и  рыночных изменений, развитие инновационной деятельности и национальных инновационных систем становится определяющим критерием повышения уровня конкурентоспособности национальной экономики. В «Стратегии научно-технического развития Российской Федерации», утвержденной 1 декабря 2016 года Президентом РФ В.В. Путиным определены приоритетные направления инновационного развития страны и регионов. В Стратегии социально-экономического развития Республики Дагестан до 2025 года поставлена стратегическая цель, суть которой состоит в обеспечении развития социального и инновационного комплекса, а также инновационной системы Республики Дагестан. Многие развитые страны и регионы опережают Российскую Федерацию и Республику Дагестан по уровню инновационной активности. С целью поднятия активности инновационной деятельности были осуществлены преобразования, предполагающие проведение инновационной политики и создание национальной инновационной системы с применением опыта зарубежных стран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нновационного потенциала включает в себя следующие подсистемы: производственно-технологический потенциал, кадровый, информационный, финансовый, научно-технический, организационный, управленческий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внутренней государственной политики выступает сокращение неоднородности в социально-экономическом развитии регионов. Изучив мировой опыт, можно заметить, что составляющим элементом территориального развития выступает национальная инновационная система. Отечественные реалии показывают, что проблема социально-экономического развития регионов требует применения индивидуального подхода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инструменты повышения качества жизни населения регионов, в числе которых выделение средств из федерального бюджета, использование природных богатств и развитие промышленности, не обеспечивают должного уровня социально-экономического развития. Для решения этой проблемы нами рекомендуется использовать инновационные механизмы развития территории. Разработка стратегии поднятия активности инновационной деятельности может стать главным критерием, который обеспечит повышение уровня развития рег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ческий рост воздействует инновационная система, как фактор экономического разв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дифференциация регионов Российской Федерации по уровню развития и качества жизни вызывают необходимость применения разнообразных экономических инструментов при осуществлении поднятия активности инновационной деятельн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неоднородность в зависимости от субъектов Российской Федерации приводит к миграции населения и оттоку специалис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инновационная система- это совокупность связанных организаций, которые заняты генерацией, производством и коммерческой реализацией знаний и технологий, а также комплекса институтов правового, финансового и социального характера, которые обеспечивают взаимодействие образовательных, научных, предпринимательских и некоммерческих организаций во всех сферах экономики, общественной жизни. Без разработки и внедрения региональной инновационной системы невозможна модернизация экономики Республики Дагест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спублики Дагестан и регионов основными стратегическими направлениями модернизации государственной инновационной политики можно обозначить следующ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степенный, плавный переход регионов к устойчивому социально-экономическому развитию, производя значительно новые виды продукции и услуг,  расширяя рынки сбы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лемы, которые препятствуют динамическому развитию производственной, научно-технической и инновацион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инновационную инфраструктуру и сформировать базу, соответствующую для привлечения инвестиций в производственную сферу Р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онкурсов, тендеров и реализация инновационных, научно-технических программ и проектов привлекательных для Российской Федерации и отдельных регион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аселение об этапах реализации инновационной и научно-технической политики и проектов, а также обеспечить обратную связ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ффективной инновационной системы необходим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выработки новых идей в рамках учреждений, которые осуществляют  фундаментальные и прикладные  исследования, а также частных комп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осуществления лабораторных исследований и производственных процессов при создании инновационных видов продукции на территории научно-исследовательских центров и производственных предприят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организационно-экономического механизма формирования инновационной системы Республики Дагестан и в иных регионах, является реализацией  приоритетных целей стратегий социально-экономического развития[4]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ндарева Е.В., Грошев А.Р., Грошева Т.А., Овчаренко А.М. инновационный потенциал региона // Современные проблемы науки и образования. – 2012. – № 4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инновационного развития субъектов Российской Федерации. Выпуск 5 / Г.И. Абдрахманова, П.Д. Бахтин, Л.М. Гохберг и др.; под ред. Л.М. Гохберга; Нац. исслед. ун-т «Высшая школа экономики». – М.: НИУ ВШЭ, 2017. – 260 с. – 300 экз. – ISBN 978-5-7598-1591-4 (в обл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39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ience-education.ru/ru/article/view?id=6828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397"/>
        <w:contextualSpacing/>
        <w:jc w:val="both"/>
        <w:rPr/>
      </w:pPr>
      <w:hyperlink r:id="rId4">
        <w:bookmarkStart w:id="1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.minec-rd.ru/data/cont/1304499593/1371107560/1371108076/1371650066.pdf</w:t>
        </w:r>
      </w:hyperlink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ev-000@mail.ru" TargetMode="External"/><Relationship Id="rId3" Type="http://schemas.openxmlformats.org/officeDocument/2006/relationships/hyperlink" Target="https://www.science-education.ru/ru/article/view?id=6828" TargetMode="External"/><Relationship Id="rId4" Type="http://schemas.openxmlformats.org/officeDocument/2006/relationships/hyperlink" Target="http://old.minec-rd.ru/data/cont/1304499593/1371107560/1371108076/137165006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8:00Z</dcterms:created>
  <dc:creator>Пользователь Windows</dc:creator>
  <dc:description/>
  <dc:language>en-US</dc:language>
  <cp:lastModifiedBy>Керим Студент</cp:lastModifiedBy>
  <cp:lastPrinted>1995-11-21T17:41:00Z</cp:lastPrinted>
  <dcterms:modified xsi:type="dcterms:W3CDTF">2020-10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