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ль налоговых органов в развитии цифровизации в современной экономик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симова Анастасия Александ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спир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Федеральное государственное бюджетное образовательное учреждение высшего образования «Российский экономический университет имени Г.В.Плеханова»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афедра бухгалтерского учета и налогообложения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E–mail: aanisimova@nifi.ru</w:t>
      </w:r>
    </w:p>
    <w:p>
      <w:pPr>
        <w:pStyle w:val="Normal"/>
        <w:ind w:firstLine="397"/>
        <w:jc w:val="both"/>
        <w:rPr>
          <w:vertAlign w:val="superscript"/>
        </w:rPr>
      </w:pPr>
      <w:r>
        <w:rPr>
          <w:rFonts w:cs="Times New Roman" w:ascii="Times New Roman" w:hAnsi="Times New Roman"/>
        </w:rPr>
        <w:t xml:space="preserve">Налоговая политика оказывает значимое влияние на экономику в целом. При этом для налоговой сферы характерны современные процессы развития цифровых технологий - цифровизация.  Часть цифровых разработок налоговых органов по-прежнему направлена на обеспечение контроля за соблюдением налогового законодательства. Здесь для бизнеса положительным моментом от внедрения цифровых технологий налоговыми органами является то, что в результате повышения прозрачности снижается число сомнительных операций, а значит снижается уровень недобросовестной конкуренции и как следствие улучшается бизнес среда для добросовестных участников рынка [1]. 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недрении цифровых технологий в налоговом администрировании постепенно изменяется подход налоговых органов к взаимодействию с налогоплательщиками.  Анализ мировой практики показывает, что происходит смещение фокуса от принуждения к соблюдению налогового законодательства к добровольному соблюдению налогового законодательства [2]. В налоговых органах вводятся стандарты качества, характерные для управления качеством в бизнес сфере, в рамках которых внедрение новых цифровых налоговых сервисов рассматривается с позиции их необходимости для налогоплательщиков – клиентов [3]. В этой сфере для российской практики характерны мировые процессы. Руководитель ФНС Д.В. Егоров об этом сказал следующее: «Очень долго представление о том, что наша задача – собрать как можно больше налогов, деформировала нашу работу, приводила к тому, что мы искали способы как можно больше доначислить налогов, и мешала нам оценить, как делать сервисы, чтобы люди платили сами» [4]. 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чиной несвоевременной уплаты налогов могут быть высокие издержки (в том числе и издержки времени), а также недостаток знаний налогоплательщиков о своих налоговых обязанностях. Цифровые технологии могут решить эти проблемы, обеспечив более высокий уровень добровольного соблюдения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асширения цифровой налоговой среды, важно, чтобы внедряемые новые цифровые налоговые сервисы были актуальными для налогоплательщиков, и налогоплательщики могли ими воспользоваться. Под актуальностью подразумевается наличие спроса на разработанные налоговые сервисы. Для того, чтобы налогоплательщики могли воспользоваться сервисами, они, во-первых, должны знать об их существовании, во-вторых, понимать, как ими пользоваться, то есть иметь соответствующие навыки, а, в-третьих, сервисы должны стабильно без сбоев работать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, чтобы решить три эти задачи, ОЭСР был разработан и рекомендован подход к внедрению цифровых налоговых сервисов на основе четырех элементов: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ниторинг (отслеживание проблем налогоплательщиков при взаимодействии с налоговыми органами; выявление какими каналами взаимодействия с налоговыми органами пользуются налогоплательщики и по каким причинам; на основе полученной информации от мониторинга улучшение уже существующих налоговых сервисов, создание новых или разработка рекомендаций налогоплательщикам по использованию уже существующих сервисов),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лиентоориентированный дизайн (обеспечение удобства использования цифровых налоговых сервисов с целью вовлечения налогоплательщиков в цифровую налоговую среду и снижения уровня участия в традиционных каналах взаимодействия с налоговыми органами),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ханизм внедрения (мировой опыт показывает, что в большинстве случаев порядок использования цифровых налоговых сервисов законодательно не закреплен, но примеры законодательного закрепления можно найти в практике налоговых органов: налоговый режим «Налог на профессиональный доход»),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 цифровыми каналами (выстраивание цифровой среды таким образом, чтобы налогоплательщик мог воспользоваться цифровыми сервисами при взаимодействии с налоговыми органами и в дальнейшем не возвращаться к использованию традиционных сервисов) [5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работе российских налоговых органов, в частности отражены в документе «Руководство по качеству ФНС России», утвержденном Приказом ФНС России от 16.11.2017 № ММВ-7-17/940@ [6]. В данном руководстве можно видеть общую тенденцию, направленную на клиентоориентированность, в том числе в рамках использования цифровых сервисов. Общие подходы (мониторинг, дизайн, механизм внедрения, управление цифровыми каналами), применяемые в мировой практике для повышения эффективности внедрения цифровых технологий в сфере налогообложения, также успешно используются и в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jeev Gupta, Michael Keen, Alpa Shah, Genivieve Verdier «Digital Revolutions in Public Finance» / International Monetary Fund, 2017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pniewicz Rafał Tax Administration and Risk Management in the Digital Age / Information Systems in Management (2017) Vol. 6 (1) 26−37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x Administration 2019: Comparative Information on OECD and Other Advanced and Emerging Economies / OECD: https://www.oecd.org/tax/administration/tax-administration-23077727.htm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Федеральной налоговой службе / Ведомост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vedomosti.ru/economics/articles/2020/02/20/823567-fns-predlozhit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reasing Taxpayers' Use of Self-service Channels / OECD: https://www.oecd.org/tax/increasing-the-use-of-self-service-channels-by-taxpayers-9789264223288-en.htm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jeev Gupta, Michael Keen, Alpa Shah, Genivieve Verdier «Digital Revolutions in Public Finance» / International Monetary Fund, 2017.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ФНС России от 16.11.2017 № ММВ-7-17/940@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Руководства по качеству ФНС России» / ФНС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>77/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ft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t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>/947380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31:00Z</dcterms:created>
  <dc:creator>Anastasia Anisimova</dc:creator>
  <dc:description/>
  <cp:keywords/>
  <dc:language>en-US</dc:language>
  <cp:lastModifiedBy>Anastasia Anisimova</cp:lastModifiedBy>
  <dcterms:modified xsi:type="dcterms:W3CDTF">2020-10-25T16:48:00Z</dcterms:modified>
  <cp:revision>3</cp:revision>
  <dc:subject/>
  <dc:title/>
</cp:coreProperties>
</file>