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ins w:id="1" w:author="Mike" w:date="2020-02-20T16:25:00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временные подходы к формированию региональных стратегических докумен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PrChange w:id="0" w:author="Mike" w:date="2020-02-20T16:21:00Z"/>
        </w:rPr>
        <w:t>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ins w:id="3" w:author="Mike" w:date="2020-02-20T16:25:00Z"/>
        </w:rPr>
      </w:pPr>
      <w:ins w:id="2" w:author="Mike" w:date="2020-02-20T16:25:00Z">
        <w:r>
          <w:rPr>
            <w:rFonts w:eastAsia="Times New Roman" w:cs="Times New Roman" w:ascii="Times New Roman" w:hAnsi="Times New Roman"/>
            <w:b/>
            <w:bCs/>
            <w:i/>
            <w:sz w:val="24"/>
            <w:szCs w:val="24"/>
          </w:rPr>
          <w:t>Урумова Ирина Олеговна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ins w:id="4" w:author="Mike" w:date="2020-02-20T16:26:00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  <w:ins w:id="6" w:author="Mike" w:date="2020-02-20T16:26:00Z"/>
        </w:rPr>
      </w:pPr>
      <w:ins w:id="5" w:author="Mike" w:date="2020-02-20T16:26:00Z">
        <w:r>
          <w:rPr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МГУ имени М. В. Ломоносова, экономический факультет кафедра макроэкономической политики и стратегического управления, Москва, Россия</w:t>
        </w:r>
      </w:ins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financier1987</w:t>
      </w:r>
      <w:ins w:id="7" w:author="Mike" w:date="2020-02-20T16:27:00Z">
        <w:r>
          <w:rPr>
            <w:rFonts w:eastAsia="Times New Roman" w:cs="Times New Roman" w:ascii="Times New Roman" w:hAnsi="Times New Roman"/>
            <w:bCs/>
            <w:i/>
            <w:sz w:val="24"/>
            <w:szCs w:val="24"/>
            <w:lang w:val="en-US"/>
          </w:rPr>
          <w:t>@gmail.com</w:t>
        </w:r>
      </w:ins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  <w:rPrChange w:id="0" w:author="Mike" w:date="2020-02-20T16:21:00Z"/>
        </w:rPr>
        <w:t xml:space="preserve">Стабильное развитие России, как федеративного государства, напрямую зависит от качества и конкурентоспособности экономик </w:t>
      </w:r>
      <w:ins w:id="9" w:author="kuvshinova" w:date="2020-02-17T22:16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его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  <w:rPrChange w:id="0" w:author="Mike" w:date="2020-02-20T16:21:00Z"/>
        </w:rPr>
        <w:t>регионов. Система стратегического планирования на региональном уровне претерпела значительные изменения в последние шесть лет, однако с методологическими трудностями при разработке стратегических документов сталкивается подавляющее большинство российских регионов. Такие организационно-методологические нарушения</w:t>
      </w:r>
      <w:ins w:id="11" w:author="kuvshinova" w:date="2020-02-17T22:06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,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  <w:rPrChange w:id="0" w:author="Mike" w:date="2020-02-20T16:21:00Z"/>
        </w:rPr>
        <w:t xml:space="preserve"> как наличие опыта разработки межрегиональных стратегий при отсутствии территориальных программ</w:t>
      </w:r>
      <w:ins w:id="13" w:author="kuvshinova" w:date="2020-02-17T22:06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,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  <w:rPrChange w:id="0" w:author="Mike" w:date="2020-02-20T16:21:00Z"/>
        </w:rPr>
        <w:t xml:space="preserve"> в конечном </w:t>
      </w:r>
      <w:del w:id="15" w:author="kuvshinova" w:date="2020-02-17T22:16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итоге</w:delText>
        </w:r>
      </w:del>
      <w:ins w:id="16" w:author="kuvshinova" w:date="2020-02-17T22:16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чете</w:t>
        </w:r>
      </w:ins>
      <w:ins w:id="17" w:author="kuvshinova" w:date="2020-02-17T22:06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,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  <w:rPrChange w:id="0" w:author="Mike" w:date="2020-02-20T16:21:00Z"/>
        </w:rPr>
        <w:t xml:space="preserve"> отрицательно влияет на вес</w:t>
      </w:r>
      <w:ins w:id="19" w:author="kuvshinova" w:date="2020-02-17T22:06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ь</w:t>
        </w:r>
      </w:ins>
      <w:del w:id="20" w:author="kuvshinova" w:date="2020-02-17T22:06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т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  <w:rPrChange w:id="0" w:author="Mike" w:date="2020-02-20T16:21:00Z"/>
        </w:rPr>
        <w:t xml:space="preserve"> цикл реализации принятых стратегических реш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инвестиционная стратегия (далее РИС) является обязательным к разработке всеми субъектами РФ стратегическим документом, направленным на определение</w:t>
      </w:r>
      <w:del w:id="22" w:author="kuvshinova" w:date="2020-02-17T22:17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 направлений,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  <w:rPrChange w:id="0" w:author="Mike" w:date="2020-02-20T16:21:00Z"/>
        </w:rPr>
        <w:t xml:space="preserve"> целей, ресурсов и потенциальных угроз инвестиционного регионального развития на ближайшие 15 лет. При формировании РИС руководству региона необходимо отталкиваться от национальной политики и общемировых тенденций, не забывая при этом о максимальном развитии существующего территориального потенциала и реализации открывающихся возмож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  <w:rPrChange w:id="0" w:author="Mike" w:date="2020-02-20T16:21:00Z"/>
        </w:rPr>
        <w:t>Обобщение и анализ существующих подходов формирования стратегических документов на региональном уровне позволили предложить следующий алгоритм разработки РИС:</w:t>
      </w:r>
    </w:p>
    <w:p>
      <w:pPr>
        <w:pStyle w:val="ListParagraph"/>
        <w:spacing w:lineRule="auto" w:line="240" w:before="0" w:after="0"/>
        <w:ind w:left="0" w:right="0" w:firstLine="426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4070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569680"/>
                          <a:chOff x="0" y="0"/>
                          <a:chExt cx="5640840" cy="2569680"/>
                        </a:xfrm>
                      </wpg:grpSpPr>
                      <pic:pic xmlns:pic="http://schemas.openxmlformats.org/drawingml/2006/picture">
                        <pic:nvPicPr>
                          <pic:cNvPr id="0" name="RenderedShap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40840" cy="25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15pt;height:202.35pt" coordorigin="0,0" coordsize="8883,4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nderedShapes" stroked="f" o:allowincell="f" style="position:absolute;left:0;top:0;width:8882;height:404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rPrChange w:id="0" w:author="Mike" w:date="2020-02-20T16:23:00Z"/>
        </w:rPr>
        <w:t>Рис 1. Алгоритм разработки РИС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val="en-US"/>
          <w:del w:id="27" w:author="Mike" w:date="2020-02-20T16:30:00Z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 составлено автором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rPrChange w:id="0" w:author="Mike" w:date="2020-02-20T16:21:00Z"/>
        </w:rPr>
        <w:t xml:space="preserve"> по данным Квинта В.Л. [1]</w:t>
      </w:r>
      <w:bookmarkStart w:id="0" w:name="_GoBack"/>
      <w:bookmarkEnd w:id="0"/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Особенности инвестиционного регионального развития, как и уровень стратегического мышления разработчиков, способны принести некоторые изменения в данный алгоритм, однако общая структура этапов формирования РИС останется прежней. Важную роль на данном этапе имеет типология субъектов РФ, т.е. понимание к какой группе (типу) по достигнутому уровню и динамике социально-экономического развития относится регион, которая, в конечном счете, является основой выбора стратегии ограниченного или ускоренного инвестиционного потенциала. [1]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Сформированную стратегию необходимо подвергнуть комплексному анализу экспертов для исследования всех содержательных аспектов документа. Чаще всего</w:t>
      </w:r>
      <w:ins w:id="30" w:author="kuvshinova" w:date="2020-02-17T22:18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 данный анализ проводится с помощью инструментов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ru-RU"/>
          <w:rPrChange w:id="0" w:author="Mike" w:date="2020-02-20T16:21:00Z"/>
        </w:rPr>
        <w:t>PIM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  <w:rPrChange w:id="0" w:author="Mike" w:date="2020-02-20T16:21:00Z"/>
        </w:rPr>
        <w:t xml:space="preserve">;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ru-RU"/>
          <w:rPrChange w:id="0" w:author="Mike" w:date="2020-02-20T16:21:00Z"/>
        </w:rPr>
        <w:t>SWO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  <w:rPrChange w:id="0" w:author="Mike" w:date="2020-02-20T16:21:00Z"/>
        </w:rPr>
        <w:t xml:space="preserve">;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ru-RU"/>
          <w:rPrChange w:id="0" w:author="Mike" w:date="2020-02-20T16:21:00Z"/>
        </w:rPr>
        <w:t>SNW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  <w:rPrChange w:id="0" w:author="Mike" w:date="2020-02-20T16:21:00Z"/>
        </w:rPr>
        <w:t xml:space="preserve">;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ru-RU"/>
          <w:rPrChange w:id="0" w:author="Mike" w:date="2020-02-20T16:21:00Z"/>
        </w:rPr>
        <w:t>PESTL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  <w:rPrChange w:id="0" w:author="Mike" w:date="2020-02-20T16:21:00Z"/>
        </w:rPr>
        <w:t xml:space="preserve"> моделей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US" w:eastAsia="ru-RU"/>
          <w:rPrChange w:id="0" w:author="Mike" w:date="2020-02-20T16:21:00Z"/>
        </w:rPr>
        <w:t> 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  <w:rPrChange w:id="0" w:author="Mike" w:date="2020-02-20T16:21:00Z"/>
        </w:rPr>
        <w:t>[3]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Несмотря на </w:t>
      </w:r>
      <w:del w:id="43" w:author="kuvshinova" w:date="2020-02-17T22:09:00Z">
        <w:r>
          <w:rPr>
            <w:rFonts w:cs="Times New Roman" w:ascii="Times New Roman" w:hAnsi="Times New Roman"/>
            <w:sz w:val="24"/>
            <w:szCs w:val="24"/>
          </w:rPr>
          <w:delText xml:space="preserve">проводимые изменения и </w:delText>
        </w:r>
      </w:del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попытки </w:t>
      </w:r>
      <w:del w:id="45" w:author="kuvshinova" w:date="2020-02-17T22:09:00Z">
        <w:r>
          <w:rPr>
            <w:rFonts w:cs="Times New Roman" w:ascii="Times New Roman" w:hAnsi="Times New Roman"/>
            <w:sz w:val="24"/>
            <w:szCs w:val="24"/>
          </w:rPr>
          <w:delText xml:space="preserve">регламентирования </w:delText>
        </w:r>
      </w:del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формирования и реализации региональных стратегических документов, </w:t>
      </w:r>
      <w:del w:id="47" w:author="kuvshinova" w:date="2020-02-17T22:19:00Z">
        <w:r>
          <w:rPr>
            <w:rFonts w:cs="Times New Roman" w:ascii="Times New Roman" w:hAnsi="Times New Roman"/>
            <w:sz w:val="24"/>
            <w:szCs w:val="24"/>
          </w:rPr>
          <w:delText xml:space="preserve">в том числе РИС, </w:delText>
        </w:r>
      </w:del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в данной деятельности не наблюдается системности. В результате, работа со стратегическими документами сводится к банальному обобщению данных социально-экономического развити</w:t>
      </w:r>
      <w:ins w:id="49" w:author="kuvshinova" w:date="2020-02-17T22:09:00Z">
        <w:r>
          <w:rPr>
            <w:rFonts w:cs="Times New Roman" w:ascii="Times New Roman" w:hAnsi="Times New Roman"/>
            <w:sz w:val="24"/>
            <w:szCs w:val="24"/>
          </w:rPr>
          <w:t>я</w:t>
        </w:r>
      </w:ins>
      <w:del w:id="50" w:author="kuvshinova" w:date="2020-02-17T22:09:00Z">
        <w:r>
          <w:rPr>
            <w:rFonts w:cs="Times New Roman" w:ascii="Times New Roman" w:hAnsi="Times New Roman"/>
            <w:sz w:val="24"/>
            <w:szCs w:val="24"/>
          </w:rPr>
          <w:delText>и</w:delText>
        </w:r>
      </w:del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 субъекта и разработке </w:t>
      </w:r>
      <w:del w:id="52" w:author="kuvshinova" w:date="2020-02-17T22:10:00Z">
        <w:r>
          <w:rPr>
            <w:rFonts w:cs="Times New Roman" w:ascii="Times New Roman" w:hAnsi="Times New Roman"/>
            <w:sz w:val="24"/>
            <w:szCs w:val="24"/>
          </w:rPr>
          <w:delText xml:space="preserve">сомнительных (без проработки и </w:delText>
        </w:r>
      </w:del>
      <w:ins w:id="53" w:author="kuvshinova" w:date="2020-02-17T22:10:00Z">
        <w:r>
          <w:rPr>
            <w:rFonts w:cs="Times New Roman" w:ascii="Times New Roman" w:hAnsi="Times New Roman"/>
            <w:sz w:val="24"/>
            <w:szCs w:val="24"/>
          </w:rPr>
          <w:t xml:space="preserve">недостаточно </w:t>
        </w:r>
      </w:ins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обоснован</w:t>
      </w:r>
      <w:ins w:id="55" w:author="kuvshinova" w:date="2020-02-17T22:10:00Z">
        <w:r>
          <w:rPr>
            <w:rFonts w:cs="Times New Roman" w:ascii="Times New Roman" w:hAnsi="Times New Roman"/>
            <w:sz w:val="24"/>
            <w:szCs w:val="24"/>
          </w:rPr>
          <w:t>ных</w:t>
        </w:r>
      </w:ins>
      <w:del w:id="56" w:author="kuvshinova" w:date="2020-02-17T22:10:00Z">
        <w:r>
          <w:rPr>
            <w:rFonts w:cs="Times New Roman" w:ascii="Times New Roman" w:hAnsi="Times New Roman"/>
            <w:sz w:val="24"/>
            <w:szCs w:val="24"/>
          </w:rPr>
          <w:delText>ий)</w:delText>
        </w:r>
      </w:del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 прогнозных материалов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очевидных ограничений формирования РИС можно выделить и самих разработчиков стратегических региональных документов, которые</w:t>
      </w:r>
      <w:ins w:id="58" w:author="kuvshinova" w:date="2020-02-17T22:1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 чаще всего</w:t>
      </w:r>
      <w:ins w:id="60" w:author="kuvshinova" w:date="2020-02-17T22:1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 являются представителями коммерческих компаний, специализирующихся на составлении стратегий, планов</w:t>
      </w:r>
      <w:ins w:id="62" w:author="kuvshinova" w:date="2020-02-17T22:19:00Z">
        <w:r>
          <w:rPr>
            <w:rFonts w:cs="Times New Roman" w:ascii="Times New Roman" w:hAnsi="Times New Roman"/>
            <w:sz w:val="24"/>
            <w:szCs w:val="24"/>
          </w:rPr>
          <w:t xml:space="preserve"> и</w:t>
        </w:r>
      </w:ins>
      <w:del w:id="63" w:author="kuvshinova" w:date="2020-02-17T22:19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 программ. Данные специалисты, обладая знаниями и практическими навыками стратегов, являются абсолютно оторванными от реальных вопросов и проблем, встающих перед населением и органами власти конкретных регионов. Данной информацией в избытке владеют работники экономических блоков администраций регионов, но отсутствие компетенции в модельном инструментарии, стратегировании не позволяет им участвовать в качестве основных разработчиков </w:t>
      </w:r>
      <w:ins w:id="65" w:author="kuvshinova" w:date="2020-02-17T22:20:00Z">
        <w:r>
          <w:rPr>
            <w:rFonts w:cs="Times New Roman" w:ascii="Times New Roman" w:hAnsi="Times New Roman"/>
            <w:sz w:val="24"/>
            <w:szCs w:val="24"/>
          </w:rPr>
          <w:t xml:space="preserve">подобных </w:t>
        </w:r>
      </w:ins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документов. В итоге зачастую мы получаем некачественные стратегии, </w:t>
      </w:r>
      <w:del w:id="67" w:author="kuvshinova" w:date="2020-02-17T22:11:00Z">
        <w:r>
          <w:rPr>
            <w:rFonts w:cs="Times New Roman" w:ascii="Times New Roman" w:hAnsi="Times New Roman"/>
            <w:sz w:val="24"/>
            <w:szCs w:val="24"/>
          </w:rPr>
          <w:delText xml:space="preserve">которые </w:delText>
        </w:r>
      </w:del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либо оторва</w:t>
      </w:r>
      <w:ins w:id="69" w:author="kuvshinova" w:date="2020-02-17T22:11:00Z">
        <w:r>
          <w:rPr>
            <w:rFonts w:cs="Times New Roman" w:ascii="Times New Roman" w:hAnsi="Times New Roman"/>
            <w:sz w:val="24"/>
            <w:szCs w:val="24"/>
          </w:rPr>
          <w:t>н</w:t>
        </w:r>
      </w:ins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ны</w:t>
      </w:r>
      <w:ins w:id="71" w:author="kuvshinova" w:date="2020-02-17T22:11:00Z">
        <w:r>
          <w:rPr>
            <w:rFonts w:cs="Times New Roman" w:ascii="Times New Roman" w:hAnsi="Times New Roman"/>
            <w:sz w:val="24"/>
            <w:szCs w:val="24"/>
          </w:rPr>
          <w:t>е</w:t>
        </w:r>
      </w:ins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 от реалий конкретных регионов, либо абсолютно провальные в части разработки и обоснования прогнозов. Возможным решением может быть повышение квалификации региональных специалистов и прохождение курсов, программ по стратегированию, в том числе в вышеупомянутых компаниях. В поддержку данного подхода можно привести слова эксперта по стратегическим концепциям, профессора Г. Минцберга, </w:t>
      </w:r>
      <w:del w:id="73" w:author="kuvshinova" w:date="2020-02-17T22:12:00Z">
        <w:r>
          <w:rPr>
            <w:rFonts w:cs="Times New Roman" w:ascii="Times New Roman" w:hAnsi="Times New Roman"/>
            <w:sz w:val="24"/>
            <w:szCs w:val="24"/>
          </w:rPr>
          <w:delText>который считает</w:delText>
        </w:r>
      </w:del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, что высокое качество разработки стратегии является, скорее, плодом открытия, озарения, чем результатом применения готовых алгоритмов, правил и разработок. [2]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деятельность </w:t>
      </w:r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региональных властей</w:t>
      </w:r>
      <w:ins w:id="76" w:author="kuvshinova" w:date="2020-02-17T22:1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 направленная на разработку и реализацию стратегических документов, является чрезвычайно необходимой, так как способствует систематизации большого количества информации, пониманию проблем</w:t>
      </w:r>
      <w:ins w:id="78" w:author="kuvshinova" w:date="2020-02-17T22:1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 стоящих перед властью не только в краткосрочном и среднесрочном периоде, но и долгосрочном (стратегическом). Наличие такого документа</w:t>
      </w:r>
      <w:ins w:id="80" w:author="kuvshinova" w:date="2020-02-17T22:13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 как стратегия, положительно влияет при проведении переговоров с потенциальными инвесторами, </w:t>
      </w:r>
      <w:del w:id="82" w:author="kuvshinova" w:date="2020-02-17T22:13:00Z">
        <w:r>
          <w:rPr>
            <w:rFonts w:cs="Times New Roman" w:ascii="Times New Roman" w:hAnsi="Times New Roman"/>
            <w:sz w:val="24"/>
            <w:szCs w:val="24"/>
          </w:rPr>
          <w:delText xml:space="preserve">которые </w:delText>
        </w:r>
      </w:del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получаю</w:t>
      </w:r>
      <w:ins w:id="84" w:author="kuvshinova" w:date="2020-02-17T22:13:00Z">
        <w:r>
          <w:rPr>
            <w:rFonts w:cs="Times New Roman" w:ascii="Times New Roman" w:hAnsi="Times New Roman"/>
            <w:sz w:val="24"/>
            <w:szCs w:val="24"/>
          </w:rPr>
          <w:t>щими</w:t>
        </w:r>
      </w:ins>
      <w:del w:id="85" w:author="kuvshinova" w:date="2020-02-17T22:13:00Z">
        <w:r>
          <w:rPr>
            <w:rFonts w:cs="Times New Roman" w:ascii="Times New Roman" w:hAnsi="Times New Roman"/>
            <w:sz w:val="24"/>
            <w:szCs w:val="24"/>
          </w:rPr>
          <w:delText>т</w:delText>
        </w:r>
      </w:del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 возможность оценить потенциал региона на ближайшие годы, ознакомиться с ресурсами, направлениями, целями развития экономики интересующего субъекта. Общеизвестно, что прогнозируемость, открытость и прозрачность в отношении региональных властей и инвесторов является значительным конкурент</w:t>
      </w:r>
      <w:ins w:id="87" w:author="kuvshinova" w:date="2020-02-17T22:14:00Z">
        <w:r>
          <w:rPr>
            <w:rFonts w:cs="Times New Roman" w:ascii="Times New Roman" w:hAnsi="Times New Roman"/>
            <w:sz w:val="24"/>
            <w:szCs w:val="24"/>
          </w:rPr>
          <w:t>ны</w:t>
        </w:r>
      </w:ins>
      <w:del w:id="88" w:author="kuvshinova" w:date="2020-02-17T22:14:00Z">
        <w:r>
          <w:rPr>
            <w:rFonts w:cs="Times New Roman" w:ascii="Times New Roman" w:hAnsi="Times New Roman"/>
            <w:sz w:val="24"/>
            <w:szCs w:val="24"/>
          </w:rPr>
          <w:delText>а</w:delText>
        </w:r>
      </w:del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м преимуществом при выборе последними инвестиционной площадки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Процесс формирования стратегических региона</w:t>
      </w:r>
      <w:ins w:id="91" w:author="kuvshinova" w:date="2020-02-17T22:14:00Z">
        <w:r>
          <w:rPr>
            <w:rFonts w:cs="Times New Roman" w:ascii="Times New Roman" w:hAnsi="Times New Roman"/>
            <w:sz w:val="24"/>
            <w:szCs w:val="24"/>
          </w:rPr>
          <w:t>ль</w:t>
        </w:r>
      </w:ins>
      <w:del w:id="92" w:author="kuvshinova" w:date="2020-02-17T22:14:00Z">
        <w:r>
          <w:rPr>
            <w:rFonts w:cs="Times New Roman" w:ascii="Times New Roman" w:hAnsi="Times New Roman"/>
            <w:sz w:val="24"/>
            <w:szCs w:val="24"/>
          </w:rPr>
          <w:delText>р</w:delText>
        </w:r>
      </w:del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ных документов практически исключает универсальные методы или шаблоны разработки, поскольку каждый регион уникален и обладает свойственными лишь ему потенциалом и ресурсами, вследствие чего инструменты воздействия, их интенсивность и результаты будут различны для каждого регион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Таким образом, разработка и реализации региональной инвестиционной стратегии </w:t>
      </w:r>
      <w:ins w:id="95" w:author="kuvshinova" w:date="2020-02-17T22:15:00Z">
        <w:r>
          <w:rPr>
            <w:rFonts w:cs="Times New Roman" w:ascii="Times New Roman" w:hAnsi="Times New Roman"/>
            <w:sz w:val="24"/>
            <w:szCs w:val="24"/>
          </w:rPr>
          <w:t xml:space="preserve">- </w:t>
        </w:r>
      </w:ins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это важный шаг в направлении стабильной, диверсифицированной региональной экономики, способной повысить социально-экономическое положение субъекта РФ и улучшить качество жизни населения региона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>Квинт В.Л. Концепция стратегирования.-  ФГБОУВО "Российская академия народного хозяйства и государственной службы при президенте Российской Федерации", Северо-Западный институт управления. Т. 1. 2019.– С. 13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цберг</w:t>
      </w:r>
      <w:r>
        <w:rPr>
          <w:rFonts w:cs="Times New Roman" w:ascii="Times New Roman" w:hAnsi="Times New Roman"/>
          <w:sz w:val="24"/>
          <w:szCs w:val="24"/>
          <w:rPrChange w:id="0" w:author="Mike" w:date="2020-02-20T16:21:00Z"/>
        </w:rPr>
        <w:t xml:space="preserve"> Г., Куинн Дж., Гошал С. Стратегический процесс/ Пер. с англ. Под ред. Ю.Н. Каптуревского. СПб. Питер. 2001.  С. 684.</w:t>
      </w:r>
    </w:p>
    <w:p>
      <w:pPr>
        <w:pStyle w:val="FARefTex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  <w:rPrChange w:id="0" w:author="Mike" w:date="2020-02-20T16:21:00Z"/>
        </w:rPr>
        <w:t>Мусаев Р.А., Урумова И.О. (2019). Оценка эффективности реализации инвестиционных стратегий в регионах СКФО // Региональная экономика: теория и практика. 2019. № 9 (468), с. 1657-166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ARefText">
    <w:name w:val="FA-Ref. Text"/>
    <w:basedOn w:val="Normal"/>
    <w:qFormat/>
    <w:pPr>
      <w:spacing w:before="0" w:after="0"/>
      <w:ind w:left="567" w:right="0" w:hanging="56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;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ike</dc:creator>
  <dc:description/>
  <cp:keywords/>
  <dc:language>en-US</dc:language>
  <cp:lastModifiedBy>Mike</cp:lastModifiedBy>
  <cp:lastPrinted>1995-11-21T17:41:00Z</cp:lastPrinted>
  <dcterms:modified xsi:type="dcterms:W3CDTF">2020-02-20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