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питьевой воды как стратегическая угроза 21 ве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 – Владимир Львович Кви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саев Никита Игор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ая Школа Экономики, Москва, Россия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sems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8"/>
        </w:rPr>
        <w:t>Доступность пресной воды всегда являлась одной из важнейших проблем для отдельных регионов мира. Однако ряд прогнозов подтверждает то, что в 21 веке мир будет испытывать острый дефицит пресной воды в глобальном масшта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 сегодняшний день 17 стран мира испытывают экстремальный уровень вододефицита, среди них можно выделить Катар, Израиль, Пакистан, Индию [1]. В Индии уже порядка 600 миллионов человек находятся в условиях острого дефицита пресной воды хорошего качества, а около 200 тысяч – ежегодно умирают вследствие отсутствия доступа к безопасной питьевой воде [2]. Согласно прогнозам дефицит водных ресурсов в Казахстане к 2040 году достигнет 12 млрд. 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 год, особую нехватку в питьевой воде уже испытывают южные регионы Казахстана [3].  В то же время, дефицит питьевой воды в северных регионах Китая превышает порядка </w:t>
      </w:r>
      <w:r>
        <w:rPr>
          <w:rFonts w:cs="Times New Roman" w:ascii="Times New Roman" w:hAnsi="Times New Roman"/>
          <w:sz w:val="28"/>
          <w:szCs w:val="28"/>
        </w:rPr>
        <w:t>70 млрд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 год [4]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, целью данного исследования стал поиск стратегических решений по сокращению нехватки питьевой воды для вододефицитных регион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исследования в качестве стратегических решений были предложены следующ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использования водных ресурсов в вододефицитных странах, путем использования цифрового мониторинга и водосберегающих технологий, в том числе технологий вторичного исполь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экспорта питьевой воды из водоизбыточных стран в вододефицитные регионы (фасованная питьевая вода, танкеры и прочее)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World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Resources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Institute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17 Countries, Home to One-Quarter of the World's Population, Face Extremely High Water Stres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s://www.wri.org/blog/2019/08/17-countries-home-one-quarter-world-population-face-extremely-high-water-stres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 xml:space="preserve">Российская ассоциация водоснабжения и водоотведения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Ежемесячный выпуск международных новостей водной отрасли за июнь 2018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 xml:space="preserve">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s://raww.ru/pressroom/industry-news/950-ezhemesyachnyij-vyipusk-mezhdunarodnyix-novostej-vodnoj-otrasli-za-iyun-2018.htm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Казахстану грозит дефицит воды — эксперты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s://total.kz/ru/news/bezopasnost/kazahstanu_grozit_defitsit_vodi__eksperti_date_2020_01_28_11_18_32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еликий китайский водопровод: зачем КНР вода с Алтая web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10/12/2018/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7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9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9475447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97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msu@mail.ru" TargetMode="External"/><Relationship Id="rId3" Type="http://schemas.openxmlformats.org/officeDocument/2006/relationships/hyperlink" Target="https://www.wri.org/blog/2019/08/17-countries-home-one-quarter-world-population-face-extremely-high-water-stress" TargetMode="External"/><Relationship Id="rId4" Type="http://schemas.openxmlformats.org/officeDocument/2006/relationships/hyperlink" Target="https://raww.ru/pressroom/industry-news/950-ezhemesyachnyij-vyipusk-mezhdunarodnyix-novostej-vodnoj-otrasli-za-iyun-2018.html" TargetMode="External"/><Relationship Id="rId5" Type="http://schemas.openxmlformats.org/officeDocument/2006/relationships/hyperlink" Target="https://total.kz/ru/news/bezopasnost/kazahstanu_grozit_defitsit_vodi__eksperti_date_2020_01_28_11_18_32" TargetMode="External"/><Relationship Id="rId6" Type="http://schemas.openxmlformats.org/officeDocument/2006/relationships/hyperlink" Target="https://www.rbc.ru/business/10/12/2018/5bf67ef69a79475447e3f5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1:00Z</dcterms:created>
  <dc:creator>САСАЕВ НИКИТА ИГОРЕВИЧ</dc:creator>
  <dc:description/>
  <cp:keywords/>
  <dc:language>en-US</dc:language>
  <cp:lastModifiedBy>infernal mister</cp:lastModifiedBy>
  <dcterms:modified xsi:type="dcterms:W3CDTF">2020-02-19T06:41:00Z</dcterms:modified>
  <cp:revision>15</cp:revision>
  <dc:subject/>
  <dc:title/>
</cp:coreProperties>
</file>