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Global economic imbalances and their impact on the world economy in 2020</w:t>
      </w:r>
    </w:p>
    <w:p>
      <w:pPr>
        <w:pStyle w:val="Normal"/>
        <w:spacing w:lineRule="auto" w:line="240"/>
        <w:jc w:val="center"/>
        <w:rPr>
          <w:rFonts w:ascii="Times New Roman" w:hAnsi="Times New Roman" w:eastAsia="Times New Roman" w:cs="Times New Roman"/>
          <w:i/>
          <w:i/>
          <w:sz w:val="24"/>
          <w:szCs w:val="24"/>
          <w:lang w:val="en-US"/>
        </w:rPr>
      </w:pPr>
      <w:r>
        <w:rPr>
          <w:rFonts w:eastAsia="Times New Roman" w:cs="Times New Roman" w:ascii="Times New Roman" w:hAnsi="Times New Roman"/>
          <w:b/>
          <w:bCs/>
          <w:i/>
          <w:sz w:val="24"/>
          <w:szCs w:val="24"/>
          <w:lang w:val="en-US"/>
        </w:rPr>
        <w:t>Kurdyumov Maxim Evgenievich</w:t>
      </w:r>
    </w:p>
    <w:p>
      <w:pPr>
        <w:pStyle w:val="Normal"/>
        <w:spacing w:lineRule="auto" w:line="2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Student (Bachelor`s Degree Program)</w:t>
      </w:r>
    </w:p>
    <w:p>
      <w:pPr>
        <w:pStyle w:val="Normal"/>
        <w:spacing w:lineRule="auto" w:line="2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Finance University under the Government of the Russian Federation</w:t>
      </w:r>
    </w:p>
    <w:p>
      <w:pPr>
        <w:pStyle w:val="Normal"/>
        <w:spacing w:lineRule="auto" w:line="240"/>
        <w:jc w:val="center"/>
        <w:rPr/>
      </w:pPr>
      <w:r>
        <w:rPr>
          <w:rFonts w:eastAsia="Times New Roman" w:cs="Times New Roman" w:ascii="Times New Roman" w:hAnsi="Times New Roman"/>
          <w:i/>
          <w:sz w:val="24"/>
          <w:szCs w:val="24"/>
          <w:lang w:val="en-US"/>
        </w:rPr>
        <w:t>International Economic Relations Faculty, Moscow, Russia</w:t>
      </w:r>
    </w:p>
    <w:p>
      <w:pPr>
        <w:pStyle w:val="Normal"/>
        <w:spacing w:lineRule="auto" w:line="2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E-mail: v.vaf.work@gmail.com</w:t>
      </w:r>
    </w:p>
    <w:p>
      <w:pPr>
        <w:pStyle w:val="Normal"/>
        <w:spacing w:lineRule="auto" w:line="240"/>
        <w:ind w:firstLine="397"/>
        <w:jc w:val="both"/>
        <w:rPr/>
      </w:pPr>
      <w:r>
        <w:rPr>
          <w:rFonts w:eastAsia="Times New Roman" w:cs="Times New Roman" w:ascii="Times New Roman" w:hAnsi="Times New Roman"/>
          <w:sz w:val="24"/>
          <w:szCs w:val="24"/>
          <w:lang w:val="en-US"/>
        </w:rPr>
        <w:t>The research focuses on the global economic imbalances and their impact on the world economy. With the further deepening of economic globalisation, the imbalances of the world economy become more significant, comprise an external imbalance between countries on the current account of the balance of payments, international investments, as well as an imbalance in domestic debt, including its servicing, an imbalance in savings and consumption caused by macroeconomic policies in some countries. In recent years, issues of imbalances are topics of the annual reports of major international economic institutions. According to the report on the external sector of the International Monetary Fund, there are several features that the imbalance in international trade is narrowing, and this trend may lead to increased trade tension and a slowdown in economic growth. The IMF has also noted that almost half of world current account balances are excessive and that current account surpluses and deficits are increasingly concentrated in developed countries. Excessive current account balances mean that such fundamental principles of the country cannot protect them as unemployment, supply and demand and economic policy. [1] Besides, imbalances are the main topics of various international conferences, which have caused widespread discussion in the scientific community. According to the first point of view, the global imbalance exists mainly in the form of a trade deficit and the balance of payments of the United States. [4] The reason for the deficit is the considerable surplus accumulated by other countries, which is due to the voluntary control or underestimation of the currencies of these countries. Therefore, the ultimate goal of this argument is to encourage countries with positive trade surpluses to evaluate their currency objectively. According to Ronald McKinnon, three decades of US trade deficit and significant dollar debt have made the global financial and trade system more vulnerable. [3] However, according to another point of view, the main reasons for the imbalance are the US dollar-based international monetary system and the existing international separation system labour. In this regard, the study of global imbalances is a vital subject.</w:t>
      </w:r>
    </w:p>
    <w:p>
      <w:pPr>
        <w:pStyle w:val="Normal"/>
        <w:spacing w:lineRule="auto" w:line="240"/>
        <w:ind w:firstLine="39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the context of globalisation of the world economy, the interaction of imbalance factors of the world economy is intensifying, as increasing the degree of internationalisation of international economic relations accelerates the process of transferring changes in the economic situation and various risks to the real sector of the economy.</w:t>
      </w:r>
    </w:p>
    <w:p>
      <w:pPr>
        <w:pStyle w:val="Normal"/>
        <w:spacing w:lineRule="auto" w:line="240"/>
        <w:ind w:firstLine="397"/>
        <w:jc w:val="both"/>
        <w:rPr/>
      </w:pPr>
      <w:r>
        <w:rPr>
          <w:rFonts w:eastAsia="Times New Roman" w:cs="Times New Roman" w:ascii="Times New Roman" w:hAnsi="Times New Roman"/>
          <w:sz w:val="24"/>
          <w:szCs w:val="24"/>
          <w:lang w:val="en-US"/>
        </w:rPr>
        <w:t>As key factors of imbalances in the global economy, it is advisable to use the systematisation of risks of international monetary, financial and credit relations, which are highlighted in work by prof. L.N. Krasavina: [2] financial and economic instability in the world; global financial and economic crisis and post-crisis depression; global debt crisis; increased competition in world markets, including financial; global shadow business and corruption; virtualisation of the economy and transactions of economic agents; the challenges of global regulation of the global economy and finance; political instability in the world; sanctions regimes.</w:t>
      </w:r>
    </w:p>
    <w:p>
      <w:pPr>
        <w:pStyle w:val="Normal"/>
        <w:spacing w:lineRule="auto" w:line="240"/>
        <w:ind w:firstLine="397"/>
        <w:jc w:val="both"/>
        <w:rPr/>
      </w:pPr>
      <w:r>
        <w:rPr>
          <w:rFonts w:eastAsia="Times New Roman" w:cs="Times New Roman" w:ascii="Times New Roman" w:hAnsi="Times New Roman"/>
          <w:sz w:val="24"/>
          <w:szCs w:val="24"/>
          <w:lang w:val="en-US"/>
        </w:rPr>
        <w:t>Trade wars are a warning sign of recession along with currency fluctuations and Brexit. Moreover, weaker growth in both advanced and developing countries means the possibility of a global recession in 2020 is a clear and present danger.</w:t>
      </w:r>
    </w:p>
    <w:p>
      <w:pPr>
        <w:pStyle w:val="Normal"/>
        <w:spacing w:lineRule="auto" w:line="240"/>
        <w:ind w:firstLine="39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cording to the United Nation’s trade and development report, 2020 will endure the weakest expansion in a decade, and there was a risk of the slowdown turning into outright contraction next year. Apart from that warning lights were flashing around trade wars, currency gyrations, Brexit and movements in long-term interest rates but there was little sign that policymakers were prepared for the coming storm. [5]</w:t>
      </w:r>
    </w:p>
    <w:p>
      <w:pPr>
        <w:pStyle w:val="Normal"/>
        <w:spacing w:lineRule="auto" w:line="240"/>
        <w:ind w:firstLine="39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next point is the macro-economic policy. The macro-economic policy stance adopted to date has been lopsided and insufficiently co-ordinated to give a sustained boost to aggregate demand, with adjustments left to the vagaries of the market through a mixture of cost-cutting and liberalisation measures. Ephemeral growth spurts and financial volatility have been the predictable results.</w:t>
      </w:r>
    </w:p>
    <w:p>
      <w:pPr>
        <w:pStyle w:val="Normal"/>
        <w:spacing w:lineRule="auto" w:line="240"/>
        <w:ind w:firstLine="39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slowdown in growth in all the major developed economies, including the US, confirms that relying on easy monetary policy and asset price rises to stimulate demand produces, at best, ephemeral growth. At the same time, tax cuts for corporations and wealthy individuals fail to trigger productive investment.</w:t>
      </w:r>
    </w:p>
    <w:p>
      <w:pPr>
        <w:pStyle w:val="Normal"/>
        <w:spacing w:lineRule="auto" w:line="240"/>
        <w:ind w:firstLine="39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conventional monetary measures – such as negative interest rates and creating money through quantitative easing – remained the go-to policies for addressing weaknesses in the global economy even though they have had a weak record since the financial crisis. Trade growth was expected to slow sharply this year as a result of a slump in global demand and the protectionist measures. Four issues stood out due to their high degree of interdependence: the smaller share of the economy’s proceeds going to labour; the erosion of public spending; the weakening of investment; and the unsustainable increases in carbon dioxide in the atmosphere.</w:t>
      </w:r>
    </w:p>
    <w:p>
      <w:pPr>
        <w:pStyle w:val="Normal"/>
        <w:spacing w:lineRule="auto" w:line="240"/>
        <w:ind w:firstLine="39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is difficult to predict the course of events in the future, but there is no question that the global economy will do badly, but generally, recessions end after 18 months or so.</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Reference</w:t>
      </w:r>
    </w:p>
    <w:p>
      <w:pPr>
        <w:pStyle w:val="Normal"/>
        <w:numPr>
          <w:ilvl w:val="0"/>
          <w:numId w:val="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xternal Sector Reports // IMF URL https://www.imf.org/en/Publications/SPROLLs/External-Sector-Reports#sort=%40imfdate%20descending</w:t>
      </w:r>
    </w:p>
    <w:p>
      <w:pPr>
        <w:pStyle w:val="Normal"/>
        <w:numPr>
          <w:ilvl w:val="0"/>
          <w:numId w:val="1"/>
        </w:numPr>
        <w:spacing w:lineRule="auto" w:line="240"/>
        <w:rPr/>
      </w:pPr>
      <w:r>
        <w:rPr>
          <w:rFonts w:cs="Times New Roman" w:ascii="Times New Roman" w:hAnsi="Times New Roman"/>
          <w:sz w:val="24"/>
          <w:szCs w:val="24"/>
          <w:lang w:val="en-US"/>
        </w:rPr>
        <w:t xml:space="preserve">International monetary and financial relations: a textbook for academic undergraduate // L. N. Krasavina [and others]; ed. </w:t>
      </w:r>
      <w:r>
        <w:rPr>
          <w:rFonts w:cs="Times New Roman" w:ascii="Times New Roman" w:hAnsi="Times New Roman"/>
          <w:sz w:val="24"/>
          <w:szCs w:val="24"/>
        </w:rPr>
        <w:t>L. N. Krasavina. - 5th ed., Revised. - M.: Publishing house Yurayt, 2019. —p. 336</w:t>
      </w:r>
    </w:p>
    <w:p>
      <w:pPr>
        <w:pStyle w:val="Normal"/>
        <w:numPr>
          <w:ilvl w:val="0"/>
          <w:numId w:val="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McKinnon R. Why Exchange Rate Changes will not Correct Global Trade Imbalances? // Rebalancing the Global Economy. London: CEPR. 2010. - P. 81 URL: http://wwww.rrojasdatabank.info/globimb12.pdf </w:t>
      </w:r>
    </w:p>
    <w:p>
      <w:pPr>
        <w:pStyle w:val="Normal"/>
        <w:numPr>
          <w:ilvl w:val="0"/>
          <w:numId w:val="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World is Still Unbalanced // The Economist URL: https://www.eiu.com/landing/Global_Imbalances</w:t>
      </w:r>
    </w:p>
    <w:p>
      <w:pPr>
        <w:pStyle w:val="Normal"/>
        <w:numPr>
          <w:ilvl w:val="0"/>
          <w:numId w:val="1"/>
        </w:numPr>
        <w:spacing w:lineRule="auto" w:line="240" w:before="0" w:after="160"/>
        <w:rPr/>
      </w:pPr>
      <w:r>
        <w:rPr>
          <w:rFonts w:cs="Times New Roman" w:ascii="Times New Roman" w:hAnsi="Times New Roman"/>
          <w:sz w:val="24"/>
          <w:szCs w:val="24"/>
          <w:lang w:val="en-US"/>
        </w:rPr>
        <w:t>UN Trade and Development Report URL https://unctad.org/en/Pages/Publications/TradeandDevelopmentReport.aspx</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character" w:styleId="Nlmstringname">
    <w:name w:val="nlm_string-name"/>
    <w:qFormat/>
    <w:rPr/>
  </w:style>
  <w:style w:type="character" w:styleId="Style15">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8:06:00Z</dcterms:created>
  <dc:creator>ruslik ruslik</dc:creator>
  <dc:description/>
  <cp:keywords/>
  <dc:language>en-US</dc:language>
  <cp:lastModifiedBy>ruslik ruslik</cp:lastModifiedBy>
  <dcterms:modified xsi:type="dcterms:W3CDTF">2020-03-03T20:42:00Z</dcterms:modified>
  <cp:revision>36</cp:revision>
  <dc:subject/>
  <dc:title/>
</cp:coreProperties>
</file>