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кишечных бактериальных комплексов почвенных беспозвоночных с разным типом питания.</w:t>
        <w:br/>
      </w:r>
      <w:r>
        <w:rPr>
          <w:rFonts w:cs="Times New Roman" w:ascii="Times New Roman" w:hAnsi="Times New Roman"/>
          <w:i/>
          <w:sz w:val="24"/>
          <w:szCs w:val="24"/>
        </w:rPr>
        <w:t>Сотников И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ушев А.В.</w:t>
        <w:br/>
        <w:t>Студент, 4 курс бакалавриат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 факультет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чвоведения, Москва, Росс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ab/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van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sotnik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е беспозвоночные активно преобразуют почву. Передвигаясь в почве, они перемешивают и гомогенизируют её. Во время питания, они измельчают пищу и тем самым увеличивают поверхность пищевого субстрата, доступную для разложения микроорганизмами. Тип пищи, собственные пищеварительные ферменты и киллерные вещества животных влияют на таксономический состав и активность кишечных микроорганизмов. Мы предполагаем, что рост извлечённых из кишечника бактериальных сообществ после их внесения в различные питательные среды с полимерами зависеть от типа питания животного, что позволит установить пищевые предпочтения в спорных случаях. Цель – исследовать </w:t>
      </w:r>
      <w:r>
        <w:rPr>
          <w:rFonts w:cs="Times New Roman" w:ascii="Times New Roman" w:hAnsi="Times New Roman"/>
          <w:bCs/>
          <w:sz w:val="24"/>
          <w:szCs w:val="24"/>
        </w:rPr>
        <w:t>кишечные бактериальные комплексы почвенных беспозвоночных с разным типом питания. Исследовались</w:t>
      </w:r>
      <w:r>
        <w:rPr>
          <w:rFonts w:cs="Times New Roman" w:ascii="Times New Roman" w:hAnsi="Times New Roman"/>
          <w:sz w:val="24"/>
          <w:szCs w:val="24"/>
        </w:rPr>
        <w:t xml:space="preserve"> широко распространённые в средней полосе России почвенные беспозвоночные из разных трофических групп, такие как фитомонофаг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ilephila elpen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ервичный сапрофаг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ylindroiulus caeruleocinc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хищник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arabus nemoral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ithobius forficat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зные экологические группы дождевых червей – подстилочные (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Dendrobaen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octaedr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Dendrodril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rubid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Lumbric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rubellus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 почвенные (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Apporectode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caliginos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Apporectode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rosea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Octolasion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en-US"/>
        </w:rPr>
        <w:t>lacteum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Комплексным структурно-функциональным методом исследовались кишечные сообщества каждого индивидуального организма [1]. </w:t>
      </w:r>
      <w:r>
        <w:rPr>
          <w:rFonts w:cs="Times New Roman" w:ascii="Times New Roman" w:hAnsi="Times New Roman"/>
          <w:sz w:val="24"/>
          <w:szCs w:val="24"/>
        </w:rPr>
        <w:t xml:space="preserve">Микробные гидролитические ассоциации моделировал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>(в ячейках 96-луночной культуральной планшеты) путём внесения суспензии кишечного содержимого в 12 селективных сред с биополимерами. Сукцессия подобных инициированных сообществ регистрировалась по динамике суммарной концентрации бактериальных клеток в селективных средах. Полученные кривые роста описывались кинетическими параметрами, заимствованными из микробной кинетики: микробным экономическим коэффициентом (урожаем бактерий) и метаболической работой (площадь под кривой роста). Дискриминантный анализ этих параметров установил различия между разными трофическими группами и разделил кишечные сообщества разных видов животных. Предполагается, что эти различия связаны с функциональными различиями кишечных комплексов – с их трофической специализацией к разложению тех или иных полимеров. Предложены эмпирические показатели для классификации кишечных сообществ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была поддержана грантом МГУ им М.В. Ломоносова для поддержки ведущих научных школ МГУ «Депозитарий живых систем Московского университета» в рамках Программы развития МГ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</w:rPr>
        <w:t>Якушев А.В.</w:t>
      </w:r>
      <w:r>
        <w:rPr>
          <w:color w:val="000000"/>
        </w:rPr>
        <w:t xml:space="preserve"> Комплексный структурно-функциональный метод характеристики микробных популяций // Почвоведение. 2015. № 4. С. 429-4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.sotnikov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7:00Z</dcterms:created>
  <dc:creator>Иван</dc:creator>
  <dc:description/>
  <cp:keywords/>
  <dc:language>en-US</dc:language>
  <cp:lastModifiedBy>Иван</cp:lastModifiedBy>
  <dcterms:modified xsi:type="dcterms:W3CDTF">2020-03-02T11:47:00Z</dcterms:modified>
  <cp:revision>2</cp:revision>
  <dc:subject/>
  <dc:title/>
</cp:coreProperties>
</file>