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солей лантана и аммония на таксономический состав метанотрофного сообщества почв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зов Л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 xml:space="preserve">: </w:t>
      </w:r>
      <w:r>
        <w:rPr>
          <w:rStyle w:val="Dropdownusernamefirstletter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izoff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н – второй газ после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о вносимому вкладу (16 %) в парниковый эффект. Метанотрофные бактерии способны использовать метан в качестве источника углерода и энергии. Метанотрофы широко распространены в почвах и играю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ь биологического фильтра на пути выхода метана в атмосферу.  Предполагается, что одной из причин нарушения баланса цикла метана в почве является повышенное содержание солей аммония и лантана, приходящих в агропочвы вместе удобрениями. Аммоний может оказывать ингибирующее действие на метанотрофную активность, а лантан является кофактором альтернативного фермента, участвующего в окислении метана. Оба этих фактора могут привести к изменениям в таксономической структуре метанотрофного сообщества и повлиять на его функциональность в поч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ю нашей работы стало изучить влияние солей аммония и лантана на таксономический состав метанотрофного сообщества дерново-подзолистой почвы. Почва инкубировалась в трех вариантах: 1 - с сульфатом аммония 100 мкг/г; 2 - с хлоридом лантана 5 мкг/г; 3 - контроль. Для определения таксономического состава прокариотных сообществ мы использовали высокопроизводительное секвенирование гена 16S рРНК (Illumina MiSeq) с последующей обработкой данных. Образцы отбирали на секвенирование на 33-и и 61-ые сутки инкуб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сходя из данных секвенирования была произведена оценка разнообразия бактериальных сообщества при помощи широко применяемого в экологии индекса разнообразия Шеннона и индекса филогенетического разнообразия Фейта. Результаты анализа показали, что повышение концентрации солей лантана в почве приводит к снижению разнообразия бактериального сообщества. Индекс Шеннона составил значение 4,0 и индекс Фейта - 3,8, тогда как в контрольной почве индексы были равны 4,9 и 5,6 соответственно. При повышенном содержании солей аммония разнообразие было также ниже, чем в контроле, но менее существенно (индекс по Шеннону 4,8 и по Фейту 4,2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сономическая структура бактериального сообщества гумусового горизонта дерново-подзолистой почвы за 2 месяца кардинально не меняется с внесением солей как аммония, так и лантана. Во всех вариантах наблюдалось преобладание филума Proteobacteria (48-66% от общего числа сиквенсов в сообществе), ощутимый вклад вносили также филумы Acidobacteria (7-13%) и Bacteroidetes (5-11%). Однако при внесении солей и аммония, и лантана в бактериальном сообществе гумусового горизонта значительно уменьшалась доля грамположительных бактерий Actinobacteria и Firmicutes (c 28% до 6-8%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ная концентрация лантана значительно влияет на таксономический состав сообщества на родовом уровне. Внесение хлорида лантана повысило относительное содержание метанотрофов I группы (в основном за счет рода </w:t>
      </w:r>
      <w:r>
        <w:rPr>
          <w:rFonts w:cs="Times New Roman" w:ascii="Times New Roman" w:hAnsi="Times New Roman"/>
          <w:i/>
          <w:sz w:val="24"/>
        </w:rPr>
        <w:t>Methylobacter</w:t>
      </w:r>
      <w:r>
        <w:rPr>
          <w:rFonts w:cs="Times New Roman" w:ascii="Times New Roman" w:hAnsi="Times New Roman"/>
          <w:sz w:val="24"/>
        </w:rPr>
        <w:t xml:space="preserve">) с 0,4% до 15%, тогда как доля II группы (род </w:t>
      </w:r>
      <w:r>
        <w:rPr>
          <w:rFonts w:cs="Times New Roman" w:ascii="Times New Roman" w:hAnsi="Times New Roman"/>
          <w:i/>
          <w:sz w:val="24"/>
        </w:rPr>
        <w:t>Methylosinus</w:t>
      </w:r>
      <w:r>
        <w:rPr>
          <w:rFonts w:cs="Times New Roman" w:ascii="Times New Roman" w:hAnsi="Times New Roman"/>
          <w:sz w:val="24"/>
        </w:rPr>
        <w:t xml:space="preserve">) уменьшилась c 1 до 0,3%. Кроме того, доминантным родом стал облигатный метилотроф </w:t>
      </w:r>
      <w:r>
        <w:rPr>
          <w:rFonts w:cs="Times New Roman" w:ascii="Times New Roman" w:hAnsi="Times New Roman"/>
          <w:i/>
          <w:sz w:val="24"/>
        </w:rPr>
        <w:t>Methylotenera</w:t>
      </w:r>
      <w:r>
        <w:rPr>
          <w:rFonts w:cs="Times New Roman" w:ascii="Times New Roman" w:hAnsi="Times New Roman"/>
          <w:sz w:val="24"/>
        </w:rPr>
        <w:t xml:space="preserve">, который может быть частью метанотрофной ассоциации, окисляя метанол и другие производные метана без С-С связей. Его доля в бактериальном сообществе выросла за 2 месяца с 0,09 до 19% по сравнению с контрол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на основании проделанной работы можно сделать вывод, что лантан как дополнительный кофактор необходимого для окисления метанола фермента создает благоприятные условия для размножения определенных метилотроф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5:00Z</dcterms:created>
  <dc:creator>Лев</dc:creator>
  <dc:description/>
  <cp:keywords/>
  <dc:language>en-US</dc:language>
  <cp:lastModifiedBy>Лев</cp:lastModifiedBy>
  <dcterms:modified xsi:type="dcterms:W3CDTF">2020-10-23T07:01:00Z</dcterms:modified>
  <cp:revision>6</cp:revision>
  <dc:subject/>
  <dc:title/>
</cp:coreProperties>
</file>