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ОДЕЛЬНОГО ЗАГРЯЗНЕНИЯ СЕЛЕНОМ НА АКТИВНОСТЬ ДЕГИДРОГЕНАЗЫ ПОЧВ АРИДНЫХ ЭКОСИСТЕМ ЮГ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уд Рама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Академия биологии и биотехнологии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ени Д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ского, Ростов на Дону, Россия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adaoud</w:t>
      </w:r>
      <w:r>
        <w:rPr>
          <w:rFonts w:cs="Times New Roman" w:ascii="Times New Roman" w:hAnsi="Times New Roman"/>
          <w:i/>
          <w:iCs/>
          <w:sz w:val="24"/>
          <w:szCs w:val="24"/>
        </w:rPr>
        <w:t>91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н широко распространен в природе и является микроэлементом. В зависимости от концентрации в почве селен может оказывать как токсическое, так и стимулирующее воздействие на растения и почвенную биоту. Источниками загрязнения почв селеном являются добыча полезных ископаемых, главным образом переработка сульфидной руды, сжигание топлива, в частности угля, использование на сельскохозяйственных почвах осадка сточных вод, фосфорных удобрений и инсектицидов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России встречается загрязнение аридных почв не только тяжелыми металлами (кадмием, цинком, свинцом), но и селеном. Однако экологические последствия селенового загрязнения для этих почв не изучены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ы результаты исследования изменения активности дегидрогеназ при загрязнении селеном почв аридных экосистем юга России (темно-каштановой, каштановой, светло-каштановой, бурой полупустынной и песчаной), а также чернозема обыкновенного взятого для сравнения. 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селеном моделировали в лабораторных условиях. Использовали верхний слой почвы 0-10 см, так как в непахотных почвах в нем задерживается большая часть загрязняющих веществ. 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елена в незагрязненных почвах составляет около 0,4 мг/кг, пределы колебаний — от 0,01 до 12 мг/кг. Предельно допустимая концентрация (ПДК) селена в почве в России не разработана. В Германии ПДК селена в почве составляет 10 мг/кг. В настоящем исследовании селен вносили в почву в количестве 1, 10, 100 ПДК, что составляет 10, 100 и 1000 мг/кг соответственно. Селен вносили в почву в форме оксида — 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оксида позволяет исключить воздействие на свойства почвы сопутствующего катиона, что происходит при внесении солей селена. 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у инкубировали в вегетационных сосудах при комнатной температуре (20-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>С) и оптимальном увлажнении (60% от полевой влагоемкости) в двухкратной повторности. Образцы для лабораторно-аналитического исследования отобрали через 30 дней после загрязнения. Активность дегидрогеназ — по скорости превращения хлорида трифенилтетразолия в трифенилформаз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установлено, что загрязнение почв аридных экосистем юга России селеном ведет к снижению активности  дегидрогеназ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очв аридных экосистем юга России по степени устойчивости активности дегидрогеназ к загрязнению селеном выглядит следующим образом: черноземы обыкновенные &gt; темно-каштановые почвы ≥ каштановые почвы &gt; светло-каштановые почвы &gt; бурые полупустынные почвы &gt; песчаные почвы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грязнение почв аридных экосистем юга России селеном вызывает ухудшение их биологического состояния. Как правило, было зафиксировано достоверное снижение активности  дегидрогеназ, степень которого зависела от концентрации загрязняющего вещества в почве.</w:t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ind w:right="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признательность своему научному руководителю д.с.-х.н., профессору Колесникову Сергею Ильичу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11">
    <w:name w:val="1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2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43:00Z</dcterms:created>
  <dc:creator>Rama</dc:creator>
  <dc:description/>
  <cp:keywords/>
  <dc:language>en-US</dc:language>
  <cp:lastModifiedBy>DR.Ahmed Saker</cp:lastModifiedBy>
  <dcterms:modified xsi:type="dcterms:W3CDTF">2020-02-29T20:00:00Z</dcterms:modified>
  <cp:revision>4</cp:revision>
  <dc:subject/>
  <dc:title/>
</cp:coreProperties>
</file>