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омплексы пищеварительного тракта почвенной мезофауны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бец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итури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БОУ Школа №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4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Москва, Росс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sibery.liltile@yandex.r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ые беспозвоночные активно преобразуют почву. Передвигаясь в почве, они перемешивают и гомогенизируют её. Питаясь пищей, они измельчают её и увеличивают тем самым поверхность пищевого субстрата, доступную для разложения микроорганизмами. Тип пищи, собственные пищеварительные ферменты и киллерные вещества животных влияют на таксономический состав и активность кишечных микроорганизмов. Мы предполагаем, что рост извлечённых из кишечника бактериальных сообществ после их внесения в различные питательные среды с полимерами будет различаться в зависимости от типа питания животного, что позволит установить пищевых предпочтения в спорных случаях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чая гипотез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ишечное сообщество почвенных животных будет функционально значимым и будет различаться у разных трофических групп почвенных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– сравнить  кишечные бактериальные комплексы различных эколого-трофических групп почвенной мезофауны природного заказника г. Москвы  «Воробьёвы горы». Задачи: 1. Отлов животных; 2. Подготовка питательных сред с 12 биополимерами для культивирования микроорганизмов; 3. Вскрытие животных; 4. микробиологическое исследование - определение микробного экономического коэффициента инициированных  сообщест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; 5. Математический анализ данных; 6. Сравнение результатов и их экологическая интерпретация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Экологическая интерпретация результатов. </w:t>
      </w:r>
      <w:r>
        <w:rPr>
          <w:rFonts w:cs="Times New Roman" w:ascii="Times New Roman" w:hAnsi="Times New Roman"/>
          <w:bCs/>
          <w:sz w:val="24"/>
          <w:szCs w:val="24"/>
        </w:rPr>
        <w:t>Исследовались</w:t>
      </w:r>
      <w:r>
        <w:rPr>
          <w:rFonts w:cs="Times New Roman" w:ascii="Times New Roman" w:hAnsi="Times New Roman"/>
          <w:sz w:val="24"/>
          <w:szCs w:val="24"/>
        </w:rPr>
        <w:t xml:space="preserve"> широко распространённые в средней полосе России почвенные беспозвоночные с разным типом питания, такие как фитомонофаг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ilephila elpen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ервичный сапрофаг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ylindroiulus caeruleocinc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хищник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arabus nemoral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ithobius forfica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зные экологические группы дождевых червей – подстилочные (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Dendrobaen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octaedr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Dendrodril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rubid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Lumbric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rubell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 почвенные (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Apporectode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caliginosa</w:t>
      </w: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омплексным структурно-функциональм методом исследовались кишечные сообщества каждого индивидуального организма. </w:t>
      </w:r>
      <w:r>
        <w:rPr>
          <w:rFonts w:cs="Times New Roman" w:ascii="Times New Roman" w:hAnsi="Times New Roman"/>
          <w:sz w:val="24"/>
          <w:szCs w:val="24"/>
        </w:rPr>
        <w:t xml:space="preserve">Микробные гидролитические ассоциации моделировал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>(в ячейках 96-луночной культуральной планшеты) путём внесения суспензии кишечного содержимого в 12 селективных сред с биополимерами. Сукцессия подобных инициированных сообществ регистрировалась по динамике суммарной концентрации бактериальных клеток в селективных средах. Полученные кривые роста описывались кинетическими параметрами, заимствованными из микробной кинетики: микробным экономическим коэффициентом (урожаем бактерий) и метаболической работой (площадь под кривой роста). Дискриминантный анализ этих параметров  установил различия между разными трофическими группами и различил кишечные сообщества разных видов животных.</w:t>
      </w:r>
      <w:r>
        <w:rPr>
          <w:rFonts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, что эти различия связаны с функциональными различиями кишечных комплексов – с их трофической специализацией к разложению тех или иных полимеров. Предложены эмпирические показатели для классификации кишечных сообществ.</w:t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исследованным микробиологическим параметрам выделяется три группы кишечных сообществ:  почвенные сапрофаги, почвенные хищники, фитомонофаги - атмобионты. Отличия кишечных бактериальных комплексов хищников и фитофагов от сапрофагов в меньшей трофической специализации на разложение труднодоступного растительного полимера – целлюлозы, остающегося в большом количестве в растительных остатках. Отличие кишечных бактериальных комплексов  хищников от фитофагов и сапрофагов в относительно большей специализации на разложении легко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>ных азотсодержащих полимерах (казеине и ДНК) по сравнению с крахмалом и ксиланом - легкодоступными растительными полимерами. Предложено два параметра, различающие кишечные бактериальные комплексы трёх трофических групп животных: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целлюл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НК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зе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Y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ахм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Y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илан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27:00Z</dcterms:created>
  <dc:creator>Иван</dc:creator>
  <dc:description/>
  <cp:keywords/>
  <dc:language>en-US</dc:language>
  <cp:lastModifiedBy>Андрей</cp:lastModifiedBy>
  <dcterms:modified xsi:type="dcterms:W3CDTF">2020-03-02T08:00:00Z</dcterms:modified>
  <cp:revision>9</cp:revision>
  <dc:subject/>
  <dc:title/>
</cp:coreProperties>
</file>