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фитотоксичности нефтезагрязненного чернозема после внесения различных мелиоран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бенцова Д.В., Минникова Т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к.б.н., младший научный сотрудни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Академия биологии и биотехнологии им. Д.И. Ивановского, г. Ростов-на-Дону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aw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постоянно оказывает влияние на состояние окружающей среды, воздействует на жизнь человека, животных, микроорганизмов и растений. Среди загрязняющих почву веществ особенно выделяют нефть и нефтепродукты [1]. Одним из индикаторов нарушения сельскохозяйственных функций нефтезагрязненных почв является фитотоксичность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– оценить фитотоксичность нефтезагрязненного чернозема после внесения различных мелиора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лся чернозем обыкновенный. Место отбора – пашня (0-20 см) Ботанического сада Южного федерального университета. Почву загрязняли нефтью (5% от массы почвы). В качестве мелиорантов были выбраны вещества различной природы и дествия: глауконит, нитроаммофос, мочевина, гумат натрия, гумат калия, «Байкал-ЭМ 1», «Тамир», биочар, подсолнечниковый жмых, индюшиный помет. Мелиоранты в почву вносили согласно рекомендации производителей. Инкубацию вели в течение 30 суток. Фитотоксичность почв оценивали стандартными методиками по длине корней редиса [2]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ован редис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ha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tiv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dicula</w:t>
      </w:r>
      <w:r>
        <w:rPr>
          <w:rFonts w:cs="Times New Roman" w:ascii="Times New Roman" w:hAnsi="Times New Roman"/>
          <w:sz w:val="24"/>
          <w:szCs w:val="24"/>
        </w:rPr>
        <w:t>) сорта «Жара». В ходе работы оценивали длину корней в незагрязненной почве с мелиорантами и нефтезагрязненной почве с теми же мелиорант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ещества в чистой почве без нефти оказывают стимулирующее воздействие на длину корней редиса. Максимальное стимулирующее действие обнаружено после внесения глауконита и биочара концентрации 10 и 20% от массы почвы - 121, 159 и 138%. Самый отрицательный фитотоксический эффект показан после внесения мочевины. Напротив, другое азотное удобрение - нитроаммофос - вызвало стимуляцию длины корней на 32% относительно контроля. Среди гуматов наибольшее стимулирующее воздействие оказал гумат натрия - 60%, среди бактериальных удобрений </w:t>
        <w:noBreakHyphen/>
        <w:t xml:space="preserve"> «Байкал - ЭМ 1» - 49%. Помимо мочевины ингибировали длину корней редиса индюшиный помет и подсолнечниковый жмы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фтезагрязненных почвах показано, что длина корней была простимулирована при добавлении глауконита по сравнению с нефтезагрязненным вариантом на 37%, после внесения нитроаммофоса - 22%. Наибольшая стимуляция показана после внесения гумат калия и натрия - 119 и 122%, а также биочара концентрации 20% от массы почвы - 125% выше, чем в варианте без мелиорантов. Среди бактериальных удобрений «Тамир» больше стимулировал длину корней на 42% выше по сравнению с нефтезагрязн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чевина, индюшиный помет и подсолнечниковый жмых в дозах рекомендованных производителями полностью ингибировали длину корней. Максимальная стимуляция длины корней установлена после внесения гумата натрия и калия и биочара - 119-125% относительно нефтезагрязненной почвы без мелиора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государственной поддержке ведущей научной школы Российской Федерации (НШ-2511.2020.11).</w:t>
      </w:r>
    </w:p>
    <w:p>
      <w:pPr>
        <w:pStyle w:val="Normal"/>
        <w:spacing w:lineRule="auto" w:line="240" w:before="0" w:after="0"/>
        <w:ind w:left="360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osede, E. E. Effect of crude oil pollution on some soil physical properties. Journal of Agriculture and Veterinary Science, 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6(3), P. 14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ьева М.А., Зенова Н.К. Биология почв. М.: Изд-во МГУ, 1989. 336 с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4. 3.04-85. Охрана природы (ССОП). Почвы. Общие требования к контролю и охране от загрязн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e4k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4:00Z</dcterms:created>
  <dc:creator>Дарья</dc:creator>
  <dc:description/>
  <dc:language>en-US</dc:language>
  <cp:lastModifiedBy>Дарья</cp:lastModifiedBy>
  <dcterms:modified xsi:type="dcterms:W3CDTF">2020-02-26T19:14:00Z</dcterms:modified>
  <cp:revision>2</cp:revision>
  <dc:subject/>
  <dc:title/>
</cp:coreProperties>
</file>