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right="141" w:firstLine="425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икроорганизмы-деструкторы нефтепродуктов как основа создания биопрепаратов для ремедиации загрязненных субстратов</w:t>
      </w:r>
    </w:p>
    <w:p>
      <w:pPr>
        <w:pStyle w:val="Normal"/>
        <w:shd w:fill="FFFFFF" w:val="clear"/>
        <w:spacing w:lineRule="auto" w:line="240" w:before="0" w:after="0"/>
        <w:ind w:left="142" w:right="141" w:firstLine="425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141" w:firstLine="425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ланский Александр Сергеевич</w:t>
      </w:r>
    </w:p>
    <w:p>
      <w:pPr>
        <w:pStyle w:val="Normal"/>
        <w:shd w:fill="FFFFFF" w:val="clear"/>
        <w:spacing w:lineRule="auto" w:line="240" w:before="0" w:after="0"/>
        <w:ind w:left="142" w:right="141" w:firstLine="425"/>
        <w:jc w:val="center"/>
        <w:textAlignment w:val="top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141" w:firstLine="425"/>
        <w:jc w:val="center"/>
        <w:textAlignment w:val="top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0"/>
        <w:ind w:left="142" w:right="141" w:firstLine="425"/>
        <w:jc w:val="center"/>
        <w:textAlignment w:val="top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141" w:firstLine="425"/>
        <w:jc w:val="center"/>
        <w:textAlignment w:val="top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ссийский Университет Дружбы Народов</w:t>
      </w:r>
    </w:p>
    <w:p>
      <w:pPr>
        <w:pStyle w:val="Normal"/>
        <w:shd w:fill="FFFFFF" w:val="clear"/>
        <w:spacing w:lineRule="auto" w:line="240" w:before="0" w:after="0"/>
        <w:ind w:left="142" w:right="141" w:firstLine="425"/>
        <w:jc w:val="center"/>
        <w:textAlignment w:val="top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141" w:firstLine="425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грарно-технологический институт, Москва, Россия</w:t>
      </w:r>
    </w:p>
    <w:p>
      <w:pPr>
        <w:pStyle w:val="Normal"/>
        <w:shd w:fill="FFFFFF" w:val="clear"/>
        <w:spacing w:lineRule="auto" w:line="240" w:before="0" w:after="0"/>
        <w:ind w:left="142" w:right="141" w:firstLine="425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right="141" w:firstLine="425"/>
        <w:jc w:val="center"/>
        <w:textAlignment w:val="top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-mail: sasha.elansky@gmail.com</w:t>
      </w:r>
    </w:p>
    <w:p>
      <w:pPr>
        <w:pStyle w:val="Normal"/>
        <w:shd w:fill="FFFFFF" w:val="clear"/>
        <w:spacing w:lineRule="auto" w:line="240" w:before="0" w:after="0"/>
        <w:ind w:left="142" w:right="141" w:firstLine="425"/>
        <w:jc w:val="center"/>
        <w:textAlignment w:val="top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42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а загрязнения окружающей среды нефтью или продуктами её переработки актуальна для всех регионов мира, так как нигде не исключены аварии при их добыче, хранении, транспортировке, переработке и утил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е разложение нефтепродуктов в почве – длительный процесс. Для его ускорения применяют разные методы: физическое удаление пропитанного нефтью грунта, использование разнообразных сорбентов, сжигание. Эффективен биологический метод ремедиации загрязненных почв, при котором в грунт вносятся штаммы микроорганизмов, способные к деструкции нефтепродуктов. Перспективными деструкторами являются микроорганизмы, выделенные из пораженных микроорганизмами нефтепродуктов.</w:t>
      </w:r>
    </w:p>
    <w:p>
      <w:pPr>
        <w:pStyle w:val="Normal"/>
        <w:spacing w:lineRule="auto" w:line="240" w:before="0" w:after="0"/>
        <w:ind w:left="142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было создание коллекции чистых культур микроорганизмов, выделенных из контаминированных образцов авиационного и дизельного топлива, а также рабочих растворов смазочно-охлаждающих жидкостей (СОЖ), и определение их видовой принадлежности.</w:t>
      </w:r>
    </w:p>
    <w:p>
      <w:pPr>
        <w:pStyle w:val="Normal"/>
        <w:spacing w:lineRule="auto" w:line="240" w:before="0" w:after="0"/>
        <w:ind w:left="142" w:right="141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видовой принадлежности грибных изолятов – по культурально-морфологическим признакам и по видоспецифичному участку ДНК ITS1-5,8S-ITS2, бактерий – по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у рибосомного гена 16S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анализе грибов род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alaromyce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же использовал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и ген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льшой субъединицы рибосомы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и бета-тубулина. Все полученные последовательности депонированы в баз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Genban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CB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виационного топлива выделены в чистые культуры 10 штаммов мицелиальных грибов, принадлежащих 3 вида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alaromyc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mestolkia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gulos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rysogenu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right="141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изельного топлива, образцы которого были отобраны в Московской области и в Республике Гамбия, выделены 2 штамма грибов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ecilomyc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spergill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11 штаммов бактер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ryseobacteri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eruginos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luorescen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rinobact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ydrocarbonoclastic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right="141" w:firstLine="42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ны 14 отработанных рабочих растворов СОЖ: 11 СОЖ на масляной основе, 1 полусинтетическая СОЖ, 2 синтетические СОЖ. Микроорганизмы были обнаружены в 10 образцах СОЖ на масляной основе: в 2 пробах обнаружены бактерии, в 3 – только грибы, в 5 – и грибы, и бактерии одновременно. Были выделены штаммы грибов вид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usarium oxysporum., F. solani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ladospori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rysogen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rrow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polytic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dopho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leurostom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ichardsia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ndi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rapsilos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ndi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tapsilosis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штаммы бактерий видов </w:t>
      </w:r>
      <w:r>
        <w:rPr>
          <w:rFonts w:cs="Times New Roman" w:ascii="Times New Roman" w:hAnsi="Times New Roman"/>
          <w:i/>
          <w:iCs/>
          <w:sz w:val="24"/>
          <w:szCs w:val="24"/>
        </w:rPr>
        <w:t>Pseudomonas</w:t>
      </w:r>
      <w:r>
        <w:rPr>
          <w:rFonts w:cs="Times New Roman" w:ascii="Times New Roman" w:hAnsi="Times New Roman"/>
          <w:sz w:val="24"/>
          <w:szCs w:val="24"/>
        </w:rPr>
        <w:t xml:space="preserve"> sp, </w:t>
      </w:r>
      <w:r>
        <w:rPr>
          <w:rFonts w:cs="Times New Roman" w:ascii="Times New Roman" w:hAnsi="Times New Roman"/>
          <w:i/>
          <w:iCs/>
          <w:sz w:val="24"/>
          <w:szCs w:val="24"/>
        </w:rPr>
        <w:t>Stenotrophomonas maltophilia, Shewanella putrefaciens, Aeromonas hydrophila, Pseudomonas aeruginosa, Proteus</w:t>
      </w:r>
      <w:r>
        <w:rPr>
          <w:rFonts w:cs="Times New Roman" w:ascii="Times New Roman" w:hAnsi="Times New Roman"/>
          <w:sz w:val="24"/>
          <w:szCs w:val="24"/>
        </w:rPr>
        <w:t xml:space="preserve"> sp.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terococcus faecalis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aphylococc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mulan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ysinibacill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usiform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lft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cidovoran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revundimon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diterrane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abulsi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right="141" w:firstLine="425"/>
        <w:rPr/>
      </w:pPr>
      <w:r>
        <w:rPr>
          <w:rFonts w:cs="Times New Roman" w:ascii="Times New Roman" w:hAnsi="Times New Roman"/>
          <w:sz w:val="24"/>
          <w:szCs w:val="24"/>
        </w:rPr>
        <w:t>В дальнейшей работе из коллекционных культур микроорганизмов будут отобраны наиболее перспективные штаммы, способные к разложению нефтепродуктов в разных почвенно-климатических условиях.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1:49:00Z</dcterms:created>
  <dc:creator>User</dc:creator>
  <dc:description/>
  <cp:keywords/>
  <dc:language>en-US</dc:language>
  <cp:lastModifiedBy>User</cp:lastModifiedBy>
  <dcterms:modified xsi:type="dcterms:W3CDTF">2020-10-22T21:49:00Z</dcterms:modified>
  <cp:revision>2</cp:revision>
  <dc:subject/>
  <dc:title/>
</cp:coreProperties>
</file>