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Каспийского моря как фактор почвообразования на юге прикаспийской низменности во второй половине голоце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ой В.Н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Идрисов И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 старший научный сотрудни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Институт физико-химических и биологических проблем почвоведения РАН. г. Пущино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Институт геологии ДНЦ РАН. г. Махачка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insko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dri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gu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юге Прикаспийской низменности встречаются ареалы гидроморфных почв и заболоченные участки. На развитие этих почв в голоцене оказывало влияние множество факторов, среди которых трансгрессии и регрессии Каспия играли важную роль. Проследить смену автоморфных и гидроморфных условий почвообразования можно на основе анализа времени возникновения болот, которые зависят от трансгрессий и регрессий Каспийского моря. Несмотря на то, что Прикаспийская низменность является аридной зоной, в некоторых местах наблюдаются гидроморфные почвы. </w:t>
      </w:r>
      <w:r>
        <w:rPr>
          <w:rFonts w:cs="Times New Roman" w:ascii="Times New Roman" w:hAnsi="Times New Roman"/>
          <w:sz w:val="24"/>
          <w:szCs w:val="28"/>
        </w:rPr>
        <w:t xml:space="preserve">Учитывая чрезвычайную важность динамики уровня Каспия для экосистем прикаспийской низменности, представляется очевидным, что уровень моря оказывал важное значение </w:t>
      </w:r>
      <w:r>
        <w:rPr>
          <w:rFonts w:cs="Times New Roman" w:ascii="Times New Roman" w:hAnsi="Times New Roman"/>
          <w:bCs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на развитие почв региона</w:t>
      </w:r>
      <w:r>
        <w:rPr>
          <w:rFonts w:cs="Times New Roman" w:ascii="Times New Roman" w:hAnsi="Times New Roman"/>
          <w:sz w:val="24"/>
          <w:szCs w:val="24"/>
        </w:rPr>
        <w:t xml:space="preserve">. Влияние трансгрессий и регрессий Каспия на почвы Прикаспийской низменности выражалось в изменении уровня грунтовых вод. При регрессиях происходил врез балок и опускание уровня грунтовых вод. В результате усиления степени дренированности местности, площади гидроморфных почв резко сокращались. При трансгрессии происходило заполнение балок, подъем уровня грунтовых вод, ухудшение дренированности и формирование гидроморфных условий почво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у задачу входило исследовать болотные отложения в степных блюдцах Прикаспийской низменности, развитых на морских террасах хвалынского (позднеплейстоцен-раннеголоценового) возраста в районе сел Аркида, Нечаевка, Мацеевка Кизилюртского и Хасавюртского районов Даге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евом изучении болот установлено, что наиболее информативными оказались болота Аркида-1 и Нечаевка-2, где сохранилась большая мощность торфяного слоя. По радиоуглеродным датам отобранных образцов из болот, в объекте Аркида-1 образованный торф на глубине от поверхности 225 см показывает возраст 3800±125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н. В это же время началось торфообразование в болоте Нечаевка-2, мощность слоя торфа 150 см, возраст торфа в нижней части 3630±70 л.н. Гидроморфные условия почв и образование торфа в данных болотах сохраняются и по сегодняшний ден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хорошо коррелируют с имеющимися сведениями о трансгрессиях Каспийского моря, опубликованными </w:t>
      </w:r>
      <w:r>
        <w:rPr>
          <w:rFonts w:eastAsia="Times New Roman" w:cs="Times New Roman" w:ascii="Times New Roman" w:hAnsi="Times New Roman"/>
          <w:sz w:val="24"/>
          <w:szCs w:val="24"/>
        </w:rPr>
        <w:t>Н.С.</w:t>
      </w:r>
      <w:r>
        <w:rPr>
          <w:rFonts w:cs="Times New Roman" w:ascii="Times New Roman" w:hAnsi="Times New Roman"/>
          <w:sz w:val="24"/>
          <w:szCs w:val="24"/>
        </w:rPr>
        <w:t xml:space="preserve"> Билиховской, она смогла установить развитие трансгрессии Каспия, которое началось около 3500 л.н (Болиховская, 201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датирование торфа в болотах на территории юга Прикаспийской низменности, возможно, является ещё одним из методов определения времени трансгрессии Каспия. Этот метод можно использовать для определения времени возникновения гидроморфных условий почвообразования в других регионах, где уровень грунтовых вод зависит от режима Каспийского м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поддержке РФФИ, грант 19-29-05205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иховская Н.С. Эволюция климата и ландшафтов Нижнего Поволжья в голоцене // Вестн. Моск. ун-та. Сер. 5. География. 2011. № 2. С. 13–2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skoy@inbox.ru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09:00Z</dcterms:created>
  <dc:creator>Admin</dc:creator>
  <dc:description/>
  <dc:language>en-US</dc:language>
  <cp:lastModifiedBy>Admin</cp:lastModifiedBy>
  <cp:lastPrinted>2019-12-19T11:54:00Z</cp:lastPrinted>
  <dcterms:modified xsi:type="dcterms:W3CDTF">2020-03-01T07:09:00Z</dcterms:modified>
  <cp:revision>2</cp:revision>
  <dc:subject/>
  <dc:title/>
</cp:coreProperties>
</file>