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образие почвенных катен лесостепи Западной Сибири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Николаев Егор Дмитриевич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Студент-бакалавр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курс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alka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001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силением антропогенного воздействия всё чаще исследователи рассматривают не факт наличия или отсутствия загрязнения, а возможность перемещения потенциальных и реальных загрязнителей по элементам рельефа. Для этих целей модельными объектами служат каскадные ландшафтно-геохимические системы – катены, объединяющие почвы сопряженного ряда ландшафтов, и геохимические арены –совокупность катен совместно со соле- и водосборными бассейнами различного уровня [2, 4]. В связи с возможностью анализа миграции веществ лишь в небольшом количестве объектов для понимания ограничений экстраполяции полученных выводов востребована информация о центральных образах катен, для чего необходимо на территории классифицировать объекты и понять их разнообрази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почвенный покров лесостепи Западной Сибири в зоне распространения черноземов и черноземов глинисто-иллювиальных. Цель работы – оценить катенарную дифференциацию лесостепи Западной Сибир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ив слои карт рельефа [1] и пород [5], получили набор контуров, который наложили на почвенную карту [6] и карту растительности [3] для определения набора наиболее характерных почв, комбинаций и растительных ассоциаций. По результатам совмещений составили матрицу, в столбцах которой расположены типы рельефа, в строках – типы почвообразующих пород с указанием гранулометрического состава, степени и характера засол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ах матриц – схемы почвенных катен, где почвы названы в соответствии с Классификацией (2004). Считанный [6] набор почв представлял неполные катены, так как отображены лишь доминирующие почвы. Дополнение и достроение «полных» катен осуществлено на основе знаний о закономерностях распределения почв по склонам разной формы и состава [7]. </w:t>
      </w:r>
    </w:p>
    <w:p>
      <w:pPr>
        <w:pStyle w:val="Normal"/>
        <w:spacing w:lineRule="atLeast" w:line="443" w:before="0" w:after="158"/>
        <w:jc w:val="center"/>
        <w:rPr>
          <w:rFonts w:ascii="&amp;quot;Times New Roman" w:hAnsi="&amp;quot;Times New Roman" w:eastAsia="Times New Roman" w:cs="&amp;quot;Times New Roman"/>
          <w:color w:val="353535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ческая карта СССР. 1:16 млн. // Атлас СССР. М.: ГУГИК при Совете Министров СССР. 1983. С. 94-9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лазовская М. А.</w:t>
      </w:r>
      <w:r>
        <w:rPr>
          <w:rFonts w:cs="Times New Roman" w:ascii="Times New Roman" w:hAnsi="Times New Roman"/>
          <w:sz w:val="24"/>
          <w:szCs w:val="24"/>
        </w:rPr>
        <w:t xml:space="preserve"> Геохимия природных и техногенных ландшафтов СССР. — М.: Географический факультет МГУ, 2007. — 328 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стительности РФ. 1:15 млн. // Национальный атлас России. – 200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имов Н.С., Геннадиев А.Н. Геохимия ландшафтов и география почв: основные концепции и подходы. // Вестник Московского Университета. Серия 5: география - МГУ, 2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енко И.А. Карта почвообразующих пород РФ. 1:15 млн. // Национальный атлас почв России. – М.: Астрель: АСТ, 2011. 632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ая карта РСФСР. Под ред. Фридланд В.М. 1:2,5 млн. М.: ГУГУК, 1988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анова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а почвенного покрова и почвенная картография.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МГУ им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 Ломоносова, факультет Почвоведения, 2011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59:00Z</dcterms:created>
  <dc:creator>USER</dc:creator>
  <dc:description/>
  <cp:keywords/>
  <dc:language>en-US</dc:language>
  <cp:lastModifiedBy>Светлана Mужичкова</cp:lastModifiedBy>
  <dcterms:modified xsi:type="dcterms:W3CDTF">2020-03-03T19:59:00Z</dcterms:modified>
  <cp:revision>2</cp:revision>
  <dc:subject/>
  <dc:title/>
</cp:coreProperties>
</file>