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вы лесных ландшафтов государственного природного заповедника «Но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вчук Евген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 Институт наук о Зем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st050495@student.spb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ский заповедник расположен в междуречье рек Селемджа и Нора, Амурской области. Территория заповедника представлена равнинными ландшафтами на юге, сменяющимися мелкосопочником с отдельными вершинами останцевых гор в северной его части. Климат резко континентальный с большой годовой амплитудой температур. Для почв заповедника характерно глубокое промерза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ами исследования явились почвы лесных ландшафтов, сформированные на территории государственного природного заповедника «Норский». В результате полевых исследований, которые были проведены летом 2019 года, заложено 5 почвенных разрезов, проведена детальная макро- и мезоморфологическая диагностика почв и определены физико-химические и химические свойства. На основании морфологического описания объекты исследования были отнесены в соответствии с «Классификацией и диагностикой почв России» (2004) к следующим типам почв: глеезёмы (отдел глеевых почв), бурозёмы типичные (отдел структурно-метаморфических почв) и дерново-подбуры иллювиально-железистые (отдел альфегумусовых почв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еезёмы на территории Норского заповедника формируются при переходе от болотных ландшафтов к лесным и в мезопонижениях в верхней части останцевых денудационных сопок. Верхняя часть профиля глееземов представлена подстилочно-торфяным горизонтом (О), сменяющимся глеевым горизонтом (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) сизо-охристой окраски с творожистой структурой. В нижней части профиля данных почв обнаружена мерзлота, представляющая оглееную минеральную массу тяжёлого гранулометрического состава, сцементированную льдом, над которой расположен слой верховодки, сочащийся при его вскрыт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озёмы типичные представлены маломощными сильнокаменистыми почвами (профиль &lt;50 см). Они, как правило, занимают верхнюю часть склонов сопок. Гумусово-аккумулятивный горизонт слаборазвит, чётко диагностируются следы многолетнего прогорания напочвенного покрова в виде углей и золы перемешенной с минеральной массой. Структурно-метаморфический горизонт (</w:t>
      </w:r>
      <w:r>
        <w:rPr>
          <w:rFonts w:cs="Times New Roman" w:ascii="Times New Roman" w:hAnsi="Times New Roman"/>
          <w:sz w:val="24"/>
          <w:lang w:val="en-US"/>
        </w:rPr>
        <w:t>BM</w:t>
      </w:r>
      <w:r>
        <w:rPr>
          <w:rFonts w:cs="Times New Roman" w:ascii="Times New Roman" w:hAnsi="Times New Roman"/>
          <w:sz w:val="24"/>
        </w:rPr>
        <w:t xml:space="preserve">) прокрашен гидроксидами железа, оглинен и оструктурен. Грубообломочный материал имеет на поверхности глинистые плён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уры иллювиально-железистые формируются на вершинах останцевых сопок, в условиях хорошего дренажа, на полиминеральных песках. Гумусово-аккумулятивный горизонт маломощный и, как и в случае с описанными выше бурозёмами, часто сильно выгорелый в результате пожаров. Иллювиально-железистый горизонт (</w:t>
      </w:r>
      <w:r>
        <w:rPr>
          <w:rFonts w:cs="Times New Roman" w:ascii="Times New Roman" w:hAnsi="Times New Roman"/>
          <w:sz w:val="24"/>
          <w:lang w:val="en-US"/>
        </w:rPr>
        <w:t>BF</w:t>
      </w:r>
      <w:r>
        <w:rPr>
          <w:rFonts w:cs="Times New Roman" w:ascii="Times New Roman" w:hAnsi="Times New Roman"/>
          <w:sz w:val="24"/>
        </w:rPr>
        <w:t>) представлен минеральной массой с доминированием в составе гравелистой и мелкозёмистой фракций, окрашенных в ржаво охристые цвета. Материал гравелистой фракции окатан и слабовыветрел. На поверхности гравия имеются аллохтонные плёнки, вероятно сформированные в результате переотложения гидроксидов железа из грунтовых вод в результате циклов увлажнение – высыхание, промерзание – оттаивание. В нижней части профиля наблюдается осветление минеральной массы с глубин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сследуемые почвы характеризуются широким диапазоном реакции среды: от кислой в глеезёмах (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4.7 – 5.5) и подбурах (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5,1 – 5,3), до слабокислой в бурозёмах (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5,5 – 6,5). Результаты химического анализа оксалатной вытяжки показали, что во всех исследуемых почвах наблюдается относительное увеличение содержания «аморфных» (оксалатрастворимых) соединений железа и алюминия в верхней и средней частях почвенного профиля по отношению к материнской пород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3T17:23:00Z</dcterms:modified>
  <cp:revision>7</cp:revision>
  <dc:subject/>
  <dc:title/>
</cp:coreProperties>
</file>