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растительности и подстилок естественных и городских лесных эко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шенинникова П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. М. В. Ломоносова, </w:t>
      </w:r>
    </w:p>
    <w:p>
      <w:pPr>
        <w:pStyle w:val="Normal"/>
        <w:jc w:val="center"/>
        <w:rPr/>
      </w:pPr>
      <w:r>
        <w:rPr>
          <w:i/>
        </w:rPr>
        <w:t>факультет почвоведения, г.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orsh-polina@yandex.ru</w:t>
      </w:r>
    </w:p>
    <w:p>
      <w:pPr>
        <w:pStyle w:val="Normal"/>
        <w:ind w:left="39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97" w:firstLine="567"/>
        <w:jc w:val="both"/>
        <w:rPr/>
      </w:pPr>
      <w:r>
        <w:rPr/>
        <w:t>Лесная подстилка — особый горизонт профиля в почвах лесных экосистем, слой органического материала над верхней минеральной частью почвенного профиля, является ярким индикатором интенсивности биологического круговорота веществ в экосистеме. Многими исследователями установлено, что хозяйственная деятельность в лесных сообществах приводит к нарушению биологического круговорота веществ, а в антропогенно-нарушенных лесных сообществах, как правило, формируется более простая по морфологическому строению лесная подстилка, чем в коренных биогеоценозах.</w:t>
      </w:r>
    </w:p>
    <w:p>
      <w:pPr>
        <w:pStyle w:val="Normal"/>
        <w:ind w:left="397" w:firstLine="567"/>
        <w:jc w:val="both"/>
        <w:rPr/>
      </w:pPr>
      <w:r>
        <w:rPr/>
        <w:t>Объектами исследования послужили две экосистемы. В качестве природного сообщества был выбран сукцессионный ряд, состоящий из фитоценозов разного возраста, расположенных на месте заброшенной пашни в Мантуровском районе Костромской области, а именно заросли ивы козьей 14 лет, осиново-березовый лес 40 лет и березово-еловый лес 100 лет. Вторым объектом послужили три типичных фитоценоза природно-исторического парка города Москвы «Битцевский лес» - березняк марьянниково-злаковый, липняк лютиково-живучковый и ельник крапивно-живучковый.</w:t>
      </w:r>
    </w:p>
    <w:p>
      <w:pPr>
        <w:pStyle w:val="Normal"/>
        <w:ind w:left="397" w:firstLine="567"/>
        <w:jc w:val="both"/>
        <w:rPr/>
      </w:pPr>
      <w:r>
        <w:rPr/>
        <w:t>В результате работы, потенциальная скорость биологического круговорота естественных экосистем была определена как достаточно высокая – 50% фракционного состава подстилок принадлежит легкоразлагаемым компонентам, но, вместе с тем, полнота круговорота недостаточна, о чем свидетельствует наличие 30% мелкого детрита, что привело к депонированию не до конца разложенного органического вещества и, соответственно, к значительной мощности (до 15 см) и величине запасов подстилок (4192.8 г/м</w:t>
      </w:r>
      <w:r>
        <w:rPr>
          <w:vertAlign w:val="superscript"/>
        </w:rPr>
        <w:t>2</w:t>
      </w:r>
      <w:r>
        <w:rPr/>
        <w:t>) в березово-еловом лесу, 100 лет. Варьирование показателей как мощности, так и запасов подстилок для лиственных насаждений разного возраста очень схоже между двумя фитоценозами. Это может свидетельствовать о том, что с увеличением возраста фитоценоза данные показатели измеряются соразмерно и пропорционально, что варьирование свойств лесных подстилок в лиственных насаждениях ниже, чем в березово-еловом лесу. Также изучение свойств подстилок в тессерах позволяет сделать вывод, что в столетнем лесу хвойные породы деревьев увеличивают варьирование мощностей и запасов за счет очень сильного дифференцирующего влияния их крон.</w:t>
      </w:r>
    </w:p>
    <w:p>
      <w:pPr>
        <w:pStyle w:val="Normal"/>
        <w:ind w:left="397" w:firstLine="567"/>
        <w:jc w:val="both"/>
        <w:rPr/>
      </w:pPr>
      <w:r>
        <w:rPr/>
        <w:t>Исходя из соотношения легкоразлагаемых компонентов и детрита в подстилках лиственных насаждений Битцевского парка, можно сделать вывод о более высокой скорости и эффективности биологического круговорота, чем в аналогичных естественных экосистемах. Анализ морфологического строения подстилок городских фитоценозов показал, что в приствольных пространствах еловых насаждений они имеют максимальную мощность и запасы (6 см и 2492,32 г/м2 соответственно). Минимальные значения этих показателей в окнах – открытых пространствах без влияния крон, меньше аналогичных в фитоценозах Костромской области почти в 5 раз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Calibri" w:cs="Calibri"/>
      <w:color w:val="2E75B5"/>
      <w:sz w:val="32"/>
      <w:szCs w:val="32"/>
      <w:lang w:val="en-US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Текст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Phil</dc:creator>
  <dc:description/>
  <dc:language>en-US</dc:language>
  <cp:lastModifiedBy>Saimon S</cp:lastModifiedBy>
  <dcterms:modified xsi:type="dcterms:W3CDTF">2020-02-27T10:19:00Z</dcterms:modified>
  <cp:revision>3</cp:revision>
  <dc:subject/>
  <dc:title/>
</cp:coreProperties>
</file>