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ное распределение нетто-нитрификационной активности </w:t>
        <w:br/>
        <w:t>в эутрофных торфоземах разного типа землепользов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53535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353535"/>
          <w:sz w:val="23"/>
          <w:szCs w:val="23"/>
        </w:rPr>
        <w:t>Маслов М.Н., Поздняков Л.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53535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53535"/>
          <w:sz w:val="23"/>
          <w:szCs w:val="23"/>
        </w:rPr>
        <w:t>Научный сотрудник, к.б.н.; младший научный сотрудник, к.б.н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53535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53535"/>
          <w:sz w:val="23"/>
          <w:szCs w:val="23"/>
        </w:rPr>
        <w:t>Московский государственный университет имени М.В. Ломоносова,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53535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53535"/>
          <w:sz w:val="23"/>
          <w:szCs w:val="23"/>
        </w:rPr>
        <w:t>факультет почвоведения, Москва, Росс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53535"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iCs/>
          <w:color w:val="353535"/>
          <w:sz w:val="23"/>
          <w:szCs w:val="23"/>
          <w:lang w:val="en-US"/>
        </w:rPr>
        <w:t>E–mail: maslov.m.n@yandex.ru</w:t>
      </w:r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color w:val="35353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53535"/>
          <w:sz w:val="24"/>
          <w:szCs w:val="24"/>
          <w:lang w:val="en-US"/>
        </w:rPr>
      </w:r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была оценка профильного распределения содержания нитратов и нетто-нитрификационной активности в эутрофных торфоземах разного землепользования. Отбор проб проводили в июле 2020 года в центральной части Яхромской поймы Московской области на четырех участках: березовый лес (контроль), ивовый лес на постагрогенном участоке (около 50 лет после осушения и сельскохозяйственного использования в течение 50 лет), а также два пахотных участка торфяника (50 и 100 лет осушения и сельскохозяйственного использования). Образцы торфа отбирали послойно через каждые 20 см до глубины 100 см. Непосредственно после отбора в образцах определяли содержание углерода и азота микробной биомассы, обменных форм аммонийного и нитратного азота, а также определяли потенциальную скорость нетто-нитрификации.</w:t>
      </w:r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торфяники под естественной лесной растительностью (контрольный участок и постагрогенная залежь) характеризуются более высоким содержанием углерода и азота микробной биомассы по сравнению с пахотными торфяниками. Подобное распределение связано с различиями в интенсивности поступления свежих растительных остатков с надземным и подземным опадом. Преобладающей формой минерального азота в торфяниках всех типов использования является нитратный азот, однако в торфяниках под естественной растительностью доля аммония может составлять до 40% от всего минерального азота в то время как в пахотных торфяниках доля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5%. Содержание обменного нитратного азота в торфяниках снижается с глубиной в 1.5- 10 раз по сравнению с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поверхностном слое. Интенсивность потенциальной нетто-нитрификации также снижается с глубиной, что может свидетельствовать об отсутствии существенной вертикальной миграции нитратов в торфяниках. На текущем этапе исследования не установлено зависимости профильного распределения нетто-нитрификации от типа использования торфозема. </w:t>
      </w:r>
    </w:p>
    <w:p>
      <w:pPr>
        <w:pStyle w:val="Normal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НФ (проект 20-74-0002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7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40"/>
      <w:szCs w:val="40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32"/>
      <w:szCs w:val="3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color w:val="434343"/>
      <w:sz w:val="28"/>
      <w:szCs w:val="28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color w:val="666666"/>
      <w:sz w:val="24"/>
      <w:szCs w:val="24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color w:val="666666"/>
      <w:sz w:val="22"/>
      <w:szCs w:val="22"/>
      <w:lang w:val="ru-RU"/>
    </w:rPr>
  </w:style>
  <w:style w:type="character" w:styleId="Heading6Char">
    <w:name w:val="Heading 6 Char"/>
    <w:qFormat/>
    <w:rPr>
      <w:b/>
      <w:bCs/>
    </w:rPr>
  </w:style>
  <w:style w:type="character" w:styleId="6">
    <w:name w:val="Заголовок 6 Знак"/>
    <w:qFormat/>
    <w:rPr>
      <w:i/>
      <w:iCs/>
      <w:color w:val="666666"/>
      <w:sz w:val="22"/>
      <w:szCs w:val="22"/>
      <w:lang w:val="ru-RU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autoSpaceDE w:val="fals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Cambria" w:hAnsi="Cambria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2:00Z</dcterms:created>
  <dc:creator>АптикаевАптикаев</dc:creator>
  <dc:description/>
  <cp:keywords/>
  <dc:language>en-US</dc:language>
  <cp:lastModifiedBy>Михаил Маслов</cp:lastModifiedBy>
  <dcterms:modified xsi:type="dcterms:W3CDTF">2020-10-24T17:55:00Z</dcterms:modified>
  <cp:revision>7</cp:revision>
  <dc:subject/>
  <dc:title/>
</cp:coreProperties>
</file>