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ая редак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оценки свойств почв мира SoilGrids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лгинова В.А., 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.б.н.; старший научный сотрудник,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era.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lginova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val="en-US" w:eastAsia="ru-RU"/>
        </w:rPr>
      </w:r>
    </w:p>
    <w:p>
      <w:pPr>
        <w:pStyle w:val="NormalWeb"/>
        <w:spacing w:before="0" w:after="0"/>
        <w:ind w:firstLine="426"/>
        <w:jc w:val="both"/>
        <w:rPr/>
      </w:pPr>
      <w:r>
        <w:rPr/>
        <w:t>Международное сообщество почвоведов уже не первый год работает над созданием и наполнением глобальной информационной системы оценки свойств почв мира </w:t>
      </w:r>
      <w:r>
        <w:rPr>
          <w:i/>
          <w:iCs/>
        </w:rPr>
        <w:t>SoilGrids</w:t>
      </w:r>
      <w:r>
        <w:rPr/>
        <w:t xml:space="preserve">, которая используется для цифрового почвенного картографирования (ЦПК) на основе компиляции почвенных данных и слоев карт с данными по окружающей среде. 4 декабря 2019 г. куратор проекта </w:t>
      </w:r>
      <w:r>
        <w:rPr>
          <w:lang w:val="en-US"/>
        </w:rPr>
        <w:t>SoilGrids</w:t>
      </w:r>
      <w:r>
        <w:rPr/>
        <w:t xml:space="preserve"> – международный центр </w:t>
      </w:r>
      <w:r>
        <w:rPr>
          <w:i/>
          <w:iCs/>
        </w:rPr>
        <w:t>ISRIC World Soil Information</w:t>
      </w:r>
      <w:r>
        <w:rPr/>
        <w:t xml:space="preserve"> обновил карты свойств почв мира в масштабе 250 м (</w:t>
      </w:r>
      <w:r>
        <w:rPr>
          <w:i/>
          <w:iCs/>
        </w:rPr>
        <w:t>SoilGrids250m</w:t>
      </w:r>
      <w:r>
        <w:rPr/>
        <w:t>). Первые слои (</w:t>
      </w:r>
      <w:r>
        <w:rPr>
          <w:i/>
        </w:rPr>
        <w:t>пространственные оценки</w:t>
      </w:r>
      <w:r>
        <w:rPr/>
        <w:t>) доступны для предварительного просмотра, а полная версия с поддержкой веб-просмотра будет выпущена в марте 2020 года [1].</w:t>
      </w:r>
    </w:p>
    <w:p>
      <w:pPr>
        <w:pStyle w:val="NormalWeb"/>
        <w:spacing w:before="0" w:after="0"/>
        <w:ind w:firstLine="426"/>
        <w:jc w:val="both"/>
        <w:rPr/>
      </w:pPr>
      <w:r>
        <w:rPr/>
        <w:t>SoilGrids – это информационная система для глобального ЦПК, в которой используются современные методы машинного обучения для создания карт пространственного распределения свойств почв Земли. SoilGrids включает в себя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базу данных WoSIS (содержит информацию о свойствах почв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ковариаты окружающей среды (независимые переменные).</w:t>
      </w:r>
    </w:p>
    <w:p>
      <w:pPr>
        <w:pStyle w:val="NormalWeb"/>
        <w:spacing w:before="0" w:after="0"/>
        <w:ind w:firstLine="426"/>
        <w:jc w:val="both"/>
        <w:rPr/>
      </w:pPr>
      <w:r>
        <w:rPr/>
        <w:t>Для создания цифровой карты почв мира используется более 230000 описаний почвенных профилей из базы данных WoSIS. В качестве ковариатов используются более 400 слоев окружающей среды, включая климат, почвенный покров и рельеф местности.</w:t>
      </w:r>
    </w:p>
    <w:p>
      <w:pPr>
        <w:pStyle w:val="NormalWeb"/>
        <w:spacing w:before="0" w:after="0"/>
        <w:ind w:firstLine="426"/>
        <w:jc w:val="both"/>
        <w:rPr/>
      </w:pPr>
      <w:r>
        <w:rPr/>
        <w:t>Уже доступны онлайн следующие сервисы SoilGrid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WMS: визуализация и обзор данных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WCS: сегменты карт для регионов мир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WebDAV: выгрузка карт в формате VRT.</w:t>
      </w:r>
    </w:p>
    <w:p>
      <w:pPr>
        <w:pStyle w:val="NormalWeb"/>
        <w:spacing w:before="0" w:after="0"/>
        <w:ind w:firstLine="426"/>
        <w:jc w:val="both"/>
        <w:rPr/>
      </w:pPr>
      <w:r>
        <w:rPr/>
        <w:t>SoilGrids позволяет создавать глобальные карты свойств почв с шестью стандартными интервалами глубины по почвенному профилю (0-5, 5-15, 15-30, 30-60, 60-100 и 100-200 см) с пространственным разрешением карт 250 м (точность оценки свойств почв определяется нижним и верхним пределами 90%-ного интервала прогнозирования).</w:t>
      </w:r>
    </w:p>
    <w:p>
      <w:pPr>
        <w:pStyle w:val="NormalWeb"/>
        <w:spacing w:before="0" w:after="0"/>
        <w:ind w:firstLine="426"/>
        <w:jc w:val="both"/>
        <w:rPr/>
      </w:pPr>
      <w:r>
        <w:rPr/>
        <w:t xml:space="preserve">Доступны карты следующих свойств почвы: органический углерод, pH, плотность, гранулометрический состав, емкость катионного обмена, содержание азота. Также SoilGrids позволяет оценивать плотность органического углерода на шести стандартных глубинах и запасы органического углерода для верхнего слоя почвы (0-30 см) и далее по профилю (30-100 см, в разработке). </w:t>
      </w:r>
    </w:p>
    <w:p>
      <w:pPr>
        <w:pStyle w:val="NormalWeb"/>
        <w:spacing w:before="0" w:after="0"/>
        <w:ind w:firstLine="426"/>
        <w:jc w:val="both"/>
        <w:rPr/>
      </w:pPr>
      <w:r>
        <w:rPr/>
        <w:t xml:space="preserve">Любой человек может копировать и распространять данные из </w:t>
      </w:r>
      <w:r>
        <w:rPr>
          <w:lang w:val="en-US"/>
        </w:rPr>
        <w:t>SoilGrids</w:t>
      </w:r>
      <w:r>
        <w:rPr/>
        <w:t>, а также может адаптировать и создавать производные материалы в рамках открытой лицензии CC-BY 4.0 (с указанием авторства) [2].</w:t>
      </w:r>
    </w:p>
    <w:p>
      <w:pPr>
        <w:pStyle w:val="NormalWeb"/>
        <w:spacing w:before="0" w:after="0"/>
        <w:ind w:firstLine="426"/>
        <w:jc w:val="both"/>
        <w:rPr/>
      </w:pPr>
      <w:r>
        <w:rPr/>
        <w:t xml:space="preserve">Наполнение базы данных WoSIS и разработка информационной системы SoilGrids содействуют в реализации задач </w:t>
      </w:r>
      <w:hyperlink r:id="rId2" w:tgtFrame="_blank">
        <w:r>
          <w:rPr>
            <w:rStyle w:val="InternetLink"/>
          </w:rPr>
          <w:t>Глобального почвенного партнерства</w:t>
        </w:r>
      </w:hyperlink>
      <w:r>
        <w:rPr/>
        <w:t xml:space="preserve"> по созданию Глобальной почвенной информационной системы (GloSIS). Финальный релиз SoilGrids запланирован на конец 2020 года. Следующая цель проекта – создание карт с разрешением 100 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USS Bulletin 135 - International Union of Soil Sciences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: https://iuss.org/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x.php?rex_media_type=download&amp;rex_media_file=iuss-bulletin135_def.pdf</w:t>
      </w:r>
    </w:p>
    <w:p>
      <w:pPr>
        <w:pStyle w:val="NoSpacing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oilGrids maps and webportal, 2020. URL: https://soilgrids.org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ztocsection">
    <w:name w:val="ez-toc-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global-soil-partnership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50:00Z</dcterms:created>
  <dc:creator>nn</dc:creator>
  <dc:description/>
  <cp:keywords/>
  <dc:language>en-US</dc:language>
  <cp:lastModifiedBy>n</cp:lastModifiedBy>
  <dcterms:modified xsi:type="dcterms:W3CDTF">2020-02-19T10:25:00Z</dcterms:modified>
  <cp:revision>176</cp:revision>
  <dc:subject/>
  <dc:title/>
</cp:coreProperties>
</file>