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почвенно-экологических условий при разработке проекта многолетних насаждений яблоневого сада в Белогорском районе Республики Кры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угунова О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осударственный университет по землеустройству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Землеустройст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olgachugunova9010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очвенно-экологических условий – один из важнейших этапов при разработке проекта в сфере сельского хозяйства. Актуальность научного исследования обусловлена изучением современных, острых проблем почвоведения: сохранение плодородия как основы существования человека и его социальной эволюции, а так же как главной биогеоценотической функции почв; эффективного и рационального использования земельных ресурсов на территории Республики Крым. В работе были рассмотрены вопросы некоторых возможных перспектив развития сельского хозяйства Крыма. Всесторонняя оценка почв и их анализ крайне необходимы для поддержания и развития экологического благополучия как всей страны, так и данного региона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разработки проекта создания многолетних яблоневых насаждений предпочтительным районом выращивания определен Белогорский район Республики Крым. При изучении развития яблоневого садоводства был проведен анализ агроклиматических и почвенно-экологических условий, который повлиял на выбор подходящего породно-сортового состава и его агробиологической характеристики, схему посадок, рекомендации по защите насаждений, определение охранной зоны и непосредственно на комплексные заключения. Стоит отметить, что в первую очередь анализ почвенно-экологических условий необходим для оценки, прогноза, предупреждения и устранения возможных негативных процессов, а также для обеспечения экологической безопасности[2]. Недоучет экологической многофункциональности почв и многообразия их взаимодействия с компонентами биосферы может привести к неустойчивому состоянию окружающей сред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м числе при исследовании была проведена оценка экономической и экологической эффективности проекта. Отдельное внимание было уделено вопросу предотвращения возможного развития эрозии почв и предотвращения иных рисков, возникающих вследствие нерационального использования земель[3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было проведено с использованием современного, актуального методологического инструментар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денное исследование показало, что при детальной оценке зональных комплексов, правильном подборе подходящих сортов яблок и на основании тщательного анализа агроклиматических и почвенно-экологических условий можно достигнуть высокой экономической и экологической эффективности проекта[4]. В целом Республика Крым из-за своих совокупно-благоприятных почвенно-экологических условий является потенциально перспективной территорией для возделывания яблоневых садов и проектирования иных многолетних насаждений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нтюфеев В.В., Казимиров Р.Н., Евтушенко А.П. Об агроэкологическом районировании степного и предгорного Крыма под плодовые культуры на современном этапе // Государственный Никитский ботанический сад. 201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Экологическая безопасность и охрана окружающей среды в регионах России : теория и практика: матери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. науч.-практ. конф // Под ред. проф. Иванцова Е.А . М.: ВолГу. 201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Mann, C., Lynch, D., Fillmore, S. Relationships between field management, soil health, and microbial community composition // Applied Soil Ecolog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ривоносов А.О. Оценка эколого-экономической эффективности проектов намечаемой деятельности // Молодой ученый. Выпуск № 3. 201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9:00Z</dcterms:created>
  <dc:creator>Valuation, Trainee</dc:creator>
  <dc:description/>
  <cp:keywords/>
  <dc:language>en-US</dc:language>
  <cp:lastModifiedBy>Valuation, Trainee</cp:lastModifiedBy>
  <cp:lastPrinted>2020-02-26T10:14:00Z</cp:lastPrinted>
  <dcterms:modified xsi:type="dcterms:W3CDTF">2020-02-27T09:45:00Z</dcterms:modified>
  <cp:revision>3</cp:revision>
  <dc:subject/>
  <dc:title/>
</cp:coreProperties>
</file>