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eastAsia="Times New Roman" w:cs="Times New Roman"/>
          <w:i w:val="false"/>
          <w:i w:val="false"/>
          <w:cap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8"/>
          <w:lang w:eastAsia="ru-RU"/>
        </w:rPr>
        <w:t>Экологическая оценка прилегающего к полигону ТКО «Левобережный» микрорайона г. Химки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кина Виктория Дмитриевн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Российский государственный аграрный университет –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/>
        <w:jc w:val="center"/>
        <w:rPr/>
      </w:pPr>
      <w:r>
        <w:rPr>
          <w:lang w:val="de-DE"/>
        </w:rPr>
        <w:t xml:space="preserve">E–mail: </w:t>
      </w:r>
      <w:r>
        <w:rPr>
          <w:rFonts w:eastAsia="Calibri"/>
          <w:lang w:val="de-DE"/>
        </w:rPr>
        <w:t>drueeh@yandex.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Комплексный мониторинг экологического состояния полигонов ТКО слабо изученная тема. Однако, именно диагностирование и контроль изменений, происходящих в различных подвергающихся негативному влиянию природных средах, должны являться основой для последующей рекультивации закрытых полигонов или для уменьшения негативного влияния в процессе эксплуатации действующих [1]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первую очередь должны проводиться анализы почв вблизи мест захоронения отходов, а также исследования в отношении покрывающих почвогрунтов, так как именно почвенная среда осуществляет важнейшие экологические функции, обеспечивая сохранение видового разнообразия, являясь естественным резервуаром питательных элементов для растений, во многом определяя устойчивость биосферы и ее очищения от загрязняющих веществ [2, 3, 4]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роведенная научная экологическая работа с использованием методов оценки микробиологических и физико-химических свойств верхних образцов грунта, взятых с одного их подмосковных полигонов ТБО («Левобережный»), а также почвенных образцов с прилегающих территорий, в том числе с защитной лесополосы, и образцов воды из протекающей рядом с полигоном реки, свидетельствует о том, что данный вид утилизации отходов оказывает мощнейшее воздействие на почвенную среду. Для оценки антропогенной нагрузки и экологического состояния территории полигона определяли показатель биологической активности почвы, выражающийся в численности и разнообразии микробного сообщества, а так же в степени целлюлозоразрушающей активности почв и почвогрунт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Наиболее значимыми агрохимическими показателями в исследовании являлись такие показатели как уровень кислотности и процентное содержание гумуса. Грунты полигона имели близкую слабощелочную реакцию среды, которая находилась в пределах от 7,4±0,05 на вершине до 7,55±0,03 в подножие полигона. В то время как на разном удалении от полигона почвы оказались больше приближены к характерным для дерново-подзолистой почвы значениям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о мере приближения к полигону отмечалось ухудшение состояния проективного покрытия, густоты и сомкнутости крон, наблюдалась деградация древесного покров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ри проведении биологических исследований было выяснено, что значение кислотности, содержание гумуса, а так же доля подвижных форм свинца оказывают существенное влияние на структурно-функциональные особенности почвенной микробиоты и биологическую активность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/>
        <w:t xml:space="preserve">Лапочкин, Б.К. К вопросу оценки экологической опасности городских свалок бытовых отходов // Экология промышленного производства. 2002, Выпуск №1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/>
        <w:t>Бекк, В.В., Мосина, Л.В., Жандарова, Ю.А. Биологическая активность почвогрунтов полигонов ТБО как показатель их экологического состояния (на примере полигона «Саларьево») // Austrian Journal of Technical and Natural Sciences. 2015. С.6-9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97"/>
        <w:jc w:val="both"/>
        <w:rPr>
          <w:lang w:val="en-US"/>
        </w:rPr>
      </w:pPr>
      <w:r>
        <w:rPr>
          <w:lang w:val="en-US"/>
        </w:rPr>
        <w:t>Chu, L. M., &amp; Cheung, K. C. Variations in the chemical properties of landfill leachate//Environmental Management. 1994, №18. p. 105-117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97"/>
        <w:jc w:val="both"/>
        <w:rPr>
          <w:lang w:val="en-US"/>
        </w:rPr>
      </w:pPr>
      <w:r>
        <w:rPr/>
        <w:t xml:space="preserve">Osazeel, O.J., Obayagbona, O. N., Daniel, E. O. Microbiological and physicochemical analyses of top soils obtained from four municipal waste dumpsites in Benin City, Nigeria, 2013. 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rFonts w:ascii="Arial" w:hAnsi="Arial" w:eastAsia="Calibri" w:cs="Arial"/>
      <w:b/>
      <w:bCs/>
      <w:i/>
      <w:iCs/>
      <w:sz w:val="20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i/>
      <w:sz w:val="20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Calibri" w:cs="Arial"/>
      <w:b/>
      <w:bCs/>
      <w:sz w:val="20"/>
      <w:lang w:val="en-US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317">
    <w:name w:val="Заголовок №3 + 17"/>
    <w:qFormat/>
    <w:rPr>
      <w:rFonts w:ascii="Times New Roman" w:hAnsi="Times New Roman" w:cs="Times New Roman"/>
      <w:b/>
      <w:bCs/>
      <w:smallCaps/>
      <w:sz w:val="35"/>
      <w:szCs w:val="35"/>
      <w:shd w:fill="FFFFFF" w:val="clear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97"/>
    </w:pPr>
    <w:rPr>
      <w:rFonts w:ascii="Arial" w:hAnsi="Arial" w:eastAsia="Calibri" w:cs="Arial"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6:00Z</dcterms:created>
  <dc:creator>Пользователь</dc:creator>
  <dc:description/>
  <dc:language>en-US</dc:language>
  <cp:lastModifiedBy>Victoria Carter</cp:lastModifiedBy>
  <dcterms:modified xsi:type="dcterms:W3CDTF">2020-03-02T20:46:00Z</dcterms:modified>
  <cp:revision>2</cp:revision>
  <dc:subject/>
  <dc:title/>
</cp:coreProperties>
</file>