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загрязнения дорожной пылью на смачивание поверхности твердой фазы урбаноз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ьшакова В.В., Быкова Г.С., Умарова А.Б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on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развитой инфраструктуры и систем транспорта крупные города подвержены загрязнению. Основным источником загрязнения является дорожная пыль. Она содержит нефтепродукты и другие токсичные соединения, которые обуславливают ее гидрофобность, а значит, она обладает отличными от почв свойствами поверхности.  Помимо этого, пыль накапливается в растениях и почвах, расположенных вдоль автомагистралей. Загрязненные почвы – это дополнительный источник загрязнения городского воздуха. Теме загрязнения пылью городской среды посвящено множество трудов [1,2]. В основном исследователи рассматривают влияние дорожной пыли на почву с точки зрения химии, биологии и агрохимии. Влияние пыли на физические свойства почвы, на данный момент, изучены в меньшей степени. </w:t>
      </w:r>
    </w:p>
    <w:p>
      <w:pPr>
        <w:pStyle w:val="Normal"/>
        <w:tabs>
          <w:tab w:val="clear" w:pos="708"/>
          <w:tab w:val="left" w:pos="5170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использовались образцы дорожной пыли, отобранные с поверхности, находившейся под эстакадой Новорязанского шоссе. В десяти метрах от автомобильной дороги был заложен урбанозем мощностью 30 см. Образцы пыли были профракционированы по размерам: 0,5 – 1 мм, 0,25 – 0,5 мм, 0,1 – 0,25 мм,       &lt;0,1 мм и смешаны с урбаноземом в пропорциях, характерных для 10-летнего загрязнения [3].</w:t>
      </w:r>
    </w:p>
    <w:p>
      <w:pPr>
        <w:pStyle w:val="Normal"/>
        <w:tabs>
          <w:tab w:val="clear" w:pos="708"/>
          <w:tab w:val="left" w:pos="5170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краевого угла смачивания дорожной пыли и слоев урбанозема проводилось с помощью прибора </w:t>
      </w:r>
      <w:r>
        <w:rPr>
          <w:rFonts w:eastAsia="TimesNewRomanPSMT;MS Mincho" w:cs="Times New Roman" w:ascii="Times New Roman" w:hAnsi="Times New Roman"/>
          <w:sz w:val="24"/>
          <w:szCs w:val="24"/>
        </w:rPr>
        <w:t>Drop Shape Analysis System DSA100 (KRUSS, Германия).</w:t>
      </w:r>
    </w:p>
    <w:p>
      <w:pPr>
        <w:pStyle w:val="Normal"/>
        <w:spacing w:lineRule="auto" w:line="240" w:before="0" w:after="0"/>
        <w:ind w:lef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еденное исследование показало, что </w:t>
      </w:r>
      <w:r>
        <w:rPr>
          <w:rFonts w:cs="Times New Roman" w:ascii="Times New Roman" w:hAnsi="Times New Roman"/>
          <w:sz w:val="24"/>
          <w:szCs w:val="24"/>
        </w:rPr>
        <w:t>верхний слой исследуемой почвы наиболее гидрофобен, краевой угол смачивания равен 102°, вниз по профилю гидрофобность снижается до значения краевого угла смачивания 44,7°. Аналогичным образом снижается и время впитывания капли в образец. Пыль значимо более гидрофобна, чем почва, краевой угол смачивания равен 138°. На протяжении всего врем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и отсутствует снижение краевого угла смачивания. </w:t>
      </w:r>
      <w:r>
        <w:rPr>
          <w:rFonts w:cs="Times New Roman" w:ascii="Times New Roman" w:hAnsi="Times New Roman"/>
          <w:sz w:val="24"/>
          <w:szCs w:val="24"/>
        </w:rPr>
        <w:t>10-летнее воздействие дорожной пыли на почву приводит к повышению ее гидрофобности, а также более продолжительному несмачиванию почвы с течением времени.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170" w:leader="none"/>
        </w:tabs>
        <w:spacing w:lineRule="auto" w:line="240" w:before="0" w:after="16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Gustafsson M. Road dust-sources, properties and abatement strategies //Swedish National Road and Transport Research Institute, Linköping. – 2011.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17-1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170" w:leader="none"/>
        </w:tabs>
        <w:spacing w:lineRule="auto" w:line="240" w:before="0" w:after="16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Gunawardana C. et al. Source characterisation of road dust based on chemical and mineralogical composition //Chemosphere. – 2012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87. – №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– С. 163-17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170" w:leader="none"/>
        </w:tabs>
        <w:spacing w:lineRule="auto" w:line="240" w:before="0" w:after="160"/>
        <w:ind w:left="397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лепикова Е.А. </w:t>
      </w:r>
      <w:r>
        <w:rPr>
          <w:rFonts w:cs="Times New Roman" w:ascii="Times New Roman" w:hAnsi="Times New Roman"/>
          <w:sz w:val="24"/>
          <w:szCs w:val="24"/>
        </w:rPr>
        <w:t xml:space="preserve">Диссертационная работа на тему: </w:t>
      </w:r>
      <w:r>
        <w:rPr>
          <w:rFonts w:cs="Times New Roman" w:ascii="Times New Roman" w:hAnsi="Times New Roman"/>
          <w:bCs/>
          <w:sz w:val="24"/>
          <w:szCs w:val="24"/>
        </w:rPr>
        <w:t>«Влияние дорожной пыли на физические свойства почв на примере г. Москвы» –  МГУ им. М.В.Ломоносова, 2016. – с. 50-51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lfldcontribauthor">
    <w:name w:val="hlfld-contribauthor"/>
    <w:basedOn w:val="Style14"/>
    <w:qFormat/>
    <w:rPr/>
  </w:style>
  <w:style w:type="character" w:styleId="Nlmgivennames">
    <w:name w:val="nlm_given-names"/>
    <w:basedOn w:val="Style14"/>
    <w:qFormat/>
    <w:rPr/>
  </w:style>
  <w:style w:type="character" w:styleId="Nlmyear">
    <w:name w:val="nlm_year"/>
    <w:basedOn w:val="Style14"/>
    <w:qFormat/>
    <w:rPr/>
  </w:style>
  <w:style w:type="character" w:styleId="Nlmarticletitle">
    <w:name w:val="nlm_article-title"/>
    <w:basedOn w:val="Style14"/>
    <w:qFormat/>
    <w:rPr/>
  </w:style>
  <w:style w:type="character" w:styleId="Nlmfpage">
    <w:name w:val="nlm_fpage"/>
    <w:basedOn w:val="Style14"/>
    <w:qFormat/>
    <w:rPr/>
  </w:style>
  <w:style w:type="character" w:styleId="Nlmlpage">
    <w:name w:val="nlm_lpag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-bol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3:00Z</dcterms:created>
  <dc:creator>Veronika Bolshakova</dc:creator>
  <dc:description/>
  <cp:keywords/>
  <dc:language>en-US</dc:language>
  <cp:lastModifiedBy>Veronika Bolshakova</cp:lastModifiedBy>
  <dcterms:modified xsi:type="dcterms:W3CDTF">2020-03-02T18:53:00Z</dcterms:modified>
  <cp:revision>2</cp:revision>
  <dc:subject/>
  <dc:title/>
</cp:coreProperties>
</file>