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3"/>
          <w:lang w:eastAsia="ru-RU"/>
        </w:rPr>
        <w:t>Химический состав опада и подстилок Салтыковского лесопарка (г. Москва)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3"/>
          <w:lang w:eastAsia="ru-RU"/>
        </w:rPr>
        <w:t>Сушенцова Марин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3"/>
          <w:lang w:eastAsia="ru-RU"/>
        </w:rPr>
        <w:t>Студентка 2 курс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3"/>
          <w:lang w:eastAsia="ru-RU"/>
        </w:rPr>
        <w:t>Московский Государственный университет М.Г. Ломоносов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3"/>
          <w:lang w:eastAsia="ru-RU"/>
        </w:rPr>
        <w:t>Факультет почвоведения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3"/>
          <w:lang w:val="en-US" w:eastAsia="ru-RU"/>
        </w:rPr>
        <w:t>marinaru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3"/>
          <w:lang w:eastAsia="ru-RU"/>
        </w:rPr>
        <w:t>2001@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3"/>
          <w:lang w:val="en-US" w:eastAsia="ru-RU"/>
        </w:rPr>
        <w:t>mail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3"/>
          <w:lang w:eastAsia="ru-RU"/>
        </w:rPr>
        <w:t>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3"/>
          <w:lang w:val="en-US" w:eastAsia="ru-RU"/>
        </w:rPr>
        <w:t>ru</w:t>
      </w:r>
    </w:p>
    <w:p>
      <w:pPr>
        <w:pStyle w:val="Normal"/>
        <w:spacing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3"/>
          <w:lang w:eastAsia="ru-RU"/>
        </w:rPr>
        <w:t>Салтыковский лесопарк занимает 1012 га, расположен восточнее района Новокосино, создан 1976 г. В настоящее время из-за строительства микрорайонов Балашихи, площадь парка сокращается. Лесной массив на территории города выполняет много функций, влияя на снижение содержания пыли в воздухе, понижение шума и т.д. Исследования по оценке содержания и накопления в опаде и подстилках различных элементов позволят прогнозировать антропогенную нагрузку на рекреационные зоны и ООПТ мегаполисов. Цель работы: оценка содержания некоторых химических элементов в подстилках и листовом опаде, отобранных на территории Салтыковского лесопарка.</w:t>
      </w:r>
    </w:p>
    <w:p>
      <w:pPr>
        <w:pStyle w:val="Normal"/>
        <w:spacing w:before="0" w:after="0"/>
        <w:ind w:firstLine="39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3"/>
          <w:lang w:eastAsia="ru-RU"/>
        </w:rPr>
        <w:t xml:space="preserve">На территории Салтыковского лесопарка г.Москвы были отобраны пробы листового опад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alix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arpea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cer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latanoides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etul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lba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etul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endula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opulou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remula</w:t>
      </w:r>
      <w:r>
        <w:rPr>
          <w:rFonts w:cs="Times New Roman" w:ascii="Times New Roman" w:hAnsi="Times New Roman"/>
          <w:iCs/>
          <w:sz w:val="24"/>
          <w:szCs w:val="24"/>
        </w:rPr>
        <w:t xml:space="preserve">) и лесной подстилки (преимущественно деструктивного типа)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3"/>
          <w:lang w:eastAsia="ru-RU"/>
        </w:rPr>
        <w:t>с площадок размером 30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4775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iCs/>
          <w:color w:val="000000"/>
          <w:sz w:val="24"/>
          <w:szCs w:val="23"/>
          <w:lang w:eastAsia="ru-RU"/>
        </w:rPr>
        <w:t>30 см.</w:t>
      </w:r>
      <w:r>
        <w:rPr>
          <w:rFonts w:cs="Times New Roman" w:ascii="Times New Roman" w:hAnsi="Times New Roman"/>
          <w:iCs/>
          <w:sz w:val="24"/>
          <w:szCs w:val="24"/>
        </w:rPr>
        <w:t xml:space="preserve"> После высушивания в пробах опада и подстилок были определены зольность и валовое содержание металлов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3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Антропогенное влияние города на экосистемы сказывается в повышении содержаний в листьях и подстилках техногенных элементов, в литературе под ними подразумевают </w:t>
      </w:r>
      <w:bookmarkStart w:id="0" w:name="_Hlk33983434"/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Zn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Ni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Pb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Cu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, 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Cr</w:t>
      </w:r>
      <w:bookmarkEnd w:id="0"/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олученные нами данные (таблица 1) говорят о превышен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ДК для почв (ГН 2.7.2041-06)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 всем вышеназванным металлам в проба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лесной подстилки, отобранных в березняке (точка 3), сосняке (точка 2) и смешанном лесу с осоковой растительностью (точка 4). Основываясь на данных из литературы</w:t>
      </w:r>
      <w:r>
        <w:rPr>
          <w:rFonts w:eastAsia="Times New Roman" w:cs="Times New Roman" w:ascii="Times New Roman" w:hAnsi="Times New Roman"/>
          <w:i/>
          <w:sz w:val="24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жно отметить повышение содержания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Cd</w:t>
      </w:r>
      <w:r>
        <w:rPr>
          <w:rFonts w:eastAsia="Times New Roman" w:cs="Times New Roman" w:ascii="Times New Roman" w:hAnsi="Times New Roman"/>
          <w:iCs/>
          <w:sz w:val="24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Cu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iCs/>
          <w:sz w:val="24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Pb</w:t>
      </w:r>
      <w:r>
        <w:rPr>
          <w:rFonts w:eastAsia="Times New Roman" w:cs="Times New Roman" w:ascii="Times New Roman" w:hAnsi="Times New Roman"/>
          <w:iCs/>
          <w:sz w:val="24"/>
          <w:szCs w:val="23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Zn</w:t>
      </w:r>
      <w:r>
        <w:rPr>
          <w:rFonts w:eastAsia="Times New Roman" w:cs="Times New Roman" w:ascii="Times New Roman" w:hAnsi="Times New Roman"/>
          <w:iCs/>
          <w:sz w:val="24"/>
          <w:szCs w:val="23"/>
          <w:lang w:eastAsia="ru-RU"/>
        </w:rPr>
        <w:t xml:space="preserve"> в пробах листового опада </w:t>
      </w:r>
      <w:r>
        <w:rPr>
          <w:rFonts w:eastAsia="Times New Roman" w:cs="Times New Roman" w:ascii="Times New Roman" w:hAnsi="Times New Roman"/>
          <w:i/>
          <w:iCs/>
          <w:sz w:val="24"/>
          <w:szCs w:val="23"/>
          <w:lang w:eastAsia="ru-RU"/>
        </w:rPr>
        <w:t>betula pendula/alba, salix carpea,</w:t>
      </w:r>
      <w:r>
        <w:rPr>
          <w:i/>
          <w:iCs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3"/>
          <w:lang w:eastAsia="ru-RU"/>
        </w:rPr>
        <w:t>acer platanoides, populous tremula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3"/>
          <w:lang w:eastAsia="ru-RU"/>
        </w:rPr>
        <w:t>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3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3"/>
          <w:lang w:eastAsia="ru-RU"/>
        </w:rPr>
        <w:t>Таблица 1. Содержание золы (%) и валовое содержание некоторых металлов (мг/кг) в подстилках и листовом опаде (среднее из 2-х повторностей)</w:t>
      </w:r>
    </w:p>
    <w:tbl>
      <w:tblPr>
        <w:tblW w:w="988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827"/>
        <w:gridCol w:w="761"/>
        <w:gridCol w:w="709"/>
        <w:gridCol w:w="636"/>
        <w:gridCol w:w="756"/>
        <w:gridCol w:w="756"/>
        <w:gridCol w:w="687"/>
        <w:gridCol w:w="756"/>
        <w:gridCol w:w="876"/>
      </w:tblGrid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о отбор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чка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ол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bookmarkStart w:id="1" w:name="_Hlk33983455"/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Cd</w:t>
            </w:r>
            <w:bookmarkEnd w:id="1"/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Co 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Cr 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Cu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Ni 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Pb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Zn </w:t>
            </w:r>
          </w:p>
        </w:tc>
      </w:tr>
      <w:tr>
        <w:trPr>
          <w:trHeight w:val="315" w:hRule="atLeast"/>
        </w:trPr>
        <w:tc>
          <w:tcPr>
            <w:tcW w:w="98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стилка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мешанный лес с осоковой растительностью,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,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6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4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,2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сняк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7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7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2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,65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сняк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7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9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0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5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9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,5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резняк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8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9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6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6,30</w:t>
            </w:r>
          </w:p>
        </w:tc>
      </w:tr>
      <w:tr>
        <w:trPr>
          <w:trHeight w:val="315" w:hRule="atLeast"/>
        </w:trPr>
        <w:tc>
          <w:tcPr>
            <w:tcW w:w="98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стовой опад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betula pendula/alba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3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7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6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7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,45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salix carpea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9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3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2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6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9,3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acer platanoides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8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2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,85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populous tremula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8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1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0,10</w:t>
            </w:r>
          </w:p>
        </w:tc>
      </w:tr>
    </w:tbl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едположительно можно назвать источники поступления загрязняющих веществ в атмосферу, после чего они с твердыми пылевыми выпадениями поступают на поверхность листьев и почвы: высокая антропогенная рекреационная нагрузка – пограничное положение лесопарка с 4-ым и 9-ым микрорайонами Кожухово, высокая транспортная нагрузка на Салтыковской улице, мебельное предприятие «Феликс», ГТЭС «Кожухово», комплекс автомоек и автосервисов.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18:04:00Z</dcterms:created>
  <dc:creator>Admin</dc:creator>
  <dc:description/>
  <dc:language>en-US</dc:language>
  <cp:lastModifiedBy>Admin</cp:lastModifiedBy>
  <dcterms:modified xsi:type="dcterms:W3CDTF">2020-03-01T18:04:00Z</dcterms:modified>
  <cp:revision>2</cp:revision>
  <dc:subject/>
  <dc:title/>
</cp:coreProperties>
</file>