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лияния бенз(а)пирена на изменение квантового выхода фотосистемы II ячменя ярового при добавлении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башев А.И., Сушкова С.Н., Дудникова Т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Normaltextrun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Южный федеральный университет, Академия биологии и биотехнологии </w:t>
      </w:r>
      <w:r>
        <w:rPr>
          <w:rStyle w:val="Bcx0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</w:r>
      <w:r>
        <w:rPr>
          <w:rStyle w:val="Normaltextrun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имени Д.И. Ивановского, </w:t>
      </w:r>
      <w:r>
        <w:rPr>
          <w:rStyle w:val="Spellingerror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Ростов</w:t>
      </w:r>
      <w:r>
        <w:rPr>
          <w:rStyle w:val="Normaltextrun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-на-Дону, Росси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Normaltextrun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E-</w:t>
      </w:r>
      <w:r>
        <w:rPr>
          <w:rStyle w:val="Spellingerror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mail</w:t>
      </w:r>
      <w:r>
        <w:rPr>
          <w:rStyle w:val="Normaltextrun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:</w:t>
      </w:r>
      <w:r>
        <w:rPr>
          <w:rStyle w:val="Spellingerror"/>
          <w:rFonts w:cs="Times New Roman" w:ascii="Times New Roman" w:hAnsi="Times New Roman"/>
          <w:i/>
          <w:iCs/>
          <w:color w:val="000000"/>
          <w:sz w:val="24"/>
          <w:shd w:fill="FFFFFF" w:val="clear"/>
          <w:lang w:val="en-US"/>
        </w:rPr>
        <w:t>barbashev</w:t>
      </w:r>
      <w:r>
        <w:rPr>
          <w:rStyle w:val="Normaltextrun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_</w:t>
      </w:r>
      <w:r>
        <w:rPr>
          <w:rStyle w:val="Spellingerror"/>
          <w:rFonts w:cs="Times New Roman" w:ascii="Times New Roman" w:hAnsi="Times New Roman"/>
          <w:i/>
          <w:iCs/>
          <w:color w:val="000000"/>
          <w:sz w:val="24"/>
          <w:shd w:fill="FFFFFF" w:val="clear"/>
          <w:lang w:val="en-US"/>
        </w:rPr>
        <w:t>andrei</w:t>
      </w:r>
      <w:r>
        <w:rPr>
          <w:rStyle w:val="Normaltextrun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@</w:t>
      </w:r>
      <w:r>
        <w:rPr>
          <w:rStyle w:val="Normaltextrun"/>
          <w:rFonts w:cs="Times New Roman" w:ascii="Times New Roman" w:hAnsi="Times New Roman"/>
          <w:i/>
          <w:iCs/>
          <w:color w:val="000000"/>
          <w:sz w:val="24"/>
          <w:shd w:fill="FFFFFF" w:val="clear"/>
          <w:lang w:val="en-US"/>
        </w:rPr>
        <w:t>mail</w:t>
      </w:r>
      <w:r>
        <w:rPr>
          <w:rStyle w:val="Normaltextrun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.</w:t>
      </w:r>
      <w:r>
        <w:rPr>
          <w:rStyle w:val="Spellingerror"/>
          <w:rFonts w:cs="Times New Roman" w:ascii="Times New Roman" w:hAnsi="Times New Roman"/>
          <w:i/>
          <w:iCs/>
          <w:color w:val="000000"/>
          <w:sz w:val="24"/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летние исследования позволили обозначить такое опасное соединение, как бенз(а)пирен (БаП), который необходимо постоянно контролировать, как с точки зрения его собственной токсичности, так и с позиции наиболее вероятного поступления в окружающую среду. Растения очень чувствительны и быстро реагируют на присутствие БаП, поскольку он может влиять на первичные и вторичные процессы при фотосинтезе. Целью работы было оценить влияние БаП на изменение квантового выхода фото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Fv/Fm) в ячмене яровом при добавлении ГАУ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проводили в условиях вегетационного опыта, который был заложен в 2019 г. Почву просеивали через сито диаметром 1 мм и помещали по 2 кг в вегетационные сосуды емкостью 4 л. На поверхность почвы вносили раствор БаП в ацетонитриле из расчета создания концентрации загрязнителя в почве 20, 200, 400 и 800 нг/г, а также вносили 1% ГАУ в каждый горшок. Сосуды засевали тест-культурой ячмень яровой (</w:t>
      </w:r>
      <w:r>
        <w:rPr>
          <w:rFonts w:cs="Times New Roman" w:ascii="Times New Roman" w:hAnsi="Times New Roman"/>
          <w:i/>
          <w:iCs/>
          <w:sz w:val="24"/>
          <w:szCs w:val="24"/>
        </w:rPr>
        <w:t>Hordeum vulgare)</w:t>
      </w:r>
      <w:r>
        <w:rPr>
          <w:rFonts w:cs="Times New Roman" w:ascii="Times New Roman" w:hAnsi="Times New Roman"/>
          <w:sz w:val="24"/>
          <w:szCs w:val="24"/>
        </w:rPr>
        <w:t xml:space="preserve"> сорта «Донской-100». Измерение фотохимического квантого выхода ФС2 (Fv/Fm) проводили методом ПАМ-флуориметри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данные по Fv/Fm для ячменя ярового, выращенного в условиях модельного вегетационного опыта с искусственным загрязнением почвы БаП и добавлением ГАУ. (Рис.1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4010" cy="19932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Зависимость фотохимического квантового выхода фотосистемы 2 в ячмене яровом от концентрации БаП в почве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трольных образцах показатель квантового выхода фотосистемы II был равен 0,81. С увеличением концентрации БаП значения квантового выхода снижались до 0,779 при концентрации БаП равной 1 ПДК, 0,775 при 5 ПДК, а также 0,763, 0,760 и 0,748 при 10, 20 и 40 ПДК соответственно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становлено уменьшение значений квантового выхода фото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ячменя ярового при возрастании концентрации БаП в почве. Показатель квантового выхода фото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меньшался относительно контрольных образцов, что свидетельствует о воздействии загрязнения почвы БаП на фотохимическую систему ячменя ярового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ие при поддержке Грант Президента, № МК-2973.2019.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Bcx0">
    <w:name w:val="bcx0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44:00Z</dcterms:created>
  <dc:creator>Барбашев Андрей Игоревич</dc:creator>
  <dc:description/>
  <cp:keywords/>
  <dc:language>en-US</dc:language>
  <cp:lastModifiedBy>Пользователь</cp:lastModifiedBy>
  <dcterms:modified xsi:type="dcterms:W3CDTF">2020-03-01T21:44:00Z</dcterms:modified>
  <cp:revision>2</cp:revision>
  <dc:subject/>
  <dc:title/>
</cp:coreProperties>
</file>