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344787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еханизмы поступления в почвы компонентов фосфогипса при его сухом складировании в объектах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зилов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rz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t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состояния и загрязнения окружающей среды на объектах размещения отходов (далее-ОРО) и в пределах их воздействия в соответствии с требованиями законодательства является отвесностью собственников таких объектов; также нормативными правовыми актами установлены требования к программе мониторинга, хотя носят они только общий характер. В то же время заложения площадок наблюдения за загрязнением почв на территориях, прилегающих к ОРО, должно планироваться с учетом установленных закономерностей и механизмов распространения загрязняющих веществ от ОРО. Для изучения этих явлений было проведено исследование механизмов поступления компонентов фосфогипса в почву с воздушным и водным переносом. Были отобраны и проанализированы 104 пробы почв, отобранные в различные сезоны (весна, лето, осень). Для оценки воздушного переноса компонентов фосфогипса и их осаждения на почвы отбор проб был произведен по равномерно-упорядоченной сетке с шагом 1 км с учетом преобладающих направлений ветров (северо-восточного направления). Для оценки водного переноса компонентов фосфогипса с поверхностным стоком на почвы отбор проб был произведен по равномерно-упорядоченной сетке с шагом 50 метров вдоль ложбины стока к северо-востоку от ОРО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обранных пробах были измерены содержание маркерных компонентов фосфогипса, а и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(валовая и подвижная форма)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валовая и водорастворимая форма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водорастворимая форма). По результатам химических измерений были построены картограммы распределения компонентов фосфогипса на территории, прилегающей к ОРО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методом обратно взвешенных расстояний. Анализ пространственного распределения компонентов фосфогипса свидетельствует о следующем: в пространственном распред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е наблюдается перераспределение содержания с учетом преобладания северо-восточных ветров. Преимущественное содержание в юго-западном направлении от ОРО наблюдается только в отношении кальция, что с учетом отсутствия такового перераспределения других компонентов, видимо, связано с природными особенностями почв (для которых в целом характерно содержание кальция на уровне 5680 мг/кг [1]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исследованной ложбины стока наблюдается повышенная концентрация компонентов, снижающиеся до фоновых концентраций на расстоянии 300 метров от края ОР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е наблюдается четкая сезонная динамика с высоким содержанием компонентов фосфогипса в почве по ложбине стока в весенний период и снижением концентраций маркерных веществ к осеннему пери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ученных результатов  выполненной работы можно рекомендовать при планировании мониторинга состояния почв на  объектах размещения фосфогипса и в пределах их воздействия учитывать направления поверхностного стока, на участках проявления которого предусматривать преобладающее количество точек наблюдения за состоянием почв. Воздушный перенос фосфогипса не приводит к превышениям содержания его компонентов в почвах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bookmarkStart w:id="1" w:name="_Hlk33447879"/>
      <w:bookmarkEnd w:id="1"/>
      <w:r>
        <w:rPr>
          <w:rFonts w:cs="Times New Roman" w:ascii="Times New Roman" w:hAnsi="Times New Roman"/>
          <w:sz w:val="24"/>
          <w:szCs w:val="24"/>
        </w:rPr>
        <w:t xml:space="preserve">Шеуджен, А.Х. Минеральное питание и удобрение люцерны: монография / А.Х. Шеуджен, Л.М. Онищенко, М.А. Осипов [и др.]. – Краснодар: КубГАУ, 2015. – 189 с.  с 19-2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>Константин Борзилов</dc:creator>
  <dc:description/>
  <cp:keywords/>
  <dc:language>en-US</dc:language>
  <cp:lastModifiedBy>User</cp:lastModifiedBy>
  <cp:lastPrinted>2020-02-26T13:24:00Z</cp:lastPrinted>
  <dcterms:modified xsi:type="dcterms:W3CDTF">2020-02-28T11:03:00Z</dcterms:modified>
  <cp:revision>3</cp:revision>
  <dc:subject/>
  <dc:title/>
</cp:coreProperties>
</file>