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лияние азотных удобрений на активность оксидоредуктаз нефтезагрязненных почв</w:t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i/>
          <w:szCs w:val="24"/>
        </w:rPr>
        <w:t>Минникова Татьяна Владимировна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старший научный сотрудник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Южный федеральный университет, Академия биологии и биотехнологии им. Д.И. Ивановского, г. Ростов-на-Дону, Россия</w:t>
      </w:r>
    </w:p>
    <w:p>
      <w:pPr>
        <w:pStyle w:val="Normal"/>
        <w:spacing w:before="0" w:after="240"/>
        <w:jc w:val="center"/>
        <w:rPr>
          <w:i/>
          <w:i/>
          <w:szCs w:val="24"/>
        </w:rPr>
      </w:pPr>
      <w:hyperlink r:id="rId2">
        <w:r>
          <w:rPr>
            <w:rStyle w:val="InternetLink"/>
            <w:i/>
            <w:szCs w:val="24"/>
            <w:lang w:val="en-US"/>
          </w:rPr>
          <w:t>loko</w:t>
        </w:r>
        <w:r>
          <w:rPr>
            <w:rStyle w:val="InternetLink"/>
            <w:i/>
            <w:szCs w:val="24"/>
          </w:rPr>
          <w:t>261008@</w:t>
        </w:r>
        <w:r>
          <w:rPr>
            <w:rStyle w:val="InternetLink"/>
            <w:i/>
            <w:szCs w:val="24"/>
            <w:lang w:val="en-US"/>
          </w:rPr>
          <w:t>yandex</w:t>
        </w:r>
        <w:r>
          <w:rPr>
            <w:rStyle w:val="InternetLink"/>
            <w:i/>
            <w:szCs w:val="24"/>
          </w:rPr>
          <w:t>.</w:t>
        </w:r>
        <w:r>
          <w:rPr>
            <w:rStyle w:val="InternetLink"/>
            <w:i/>
            <w:szCs w:val="24"/>
            <w:lang w:val="en-US"/>
          </w:rPr>
          <w:t>ru</w:t>
        </w:r>
      </w:hyperlink>
    </w:p>
    <w:p>
      <w:pPr>
        <w:pStyle w:val="Normal"/>
        <w:ind w:firstLine="426"/>
        <w:rPr>
          <w:szCs w:val="26"/>
        </w:rPr>
      </w:pPr>
      <w:r>
        <w:rPr>
          <w:szCs w:val="26"/>
        </w:rPr>
        <w:t xml:space="preserve">Ежегодно в мире добывается около 4 млрд. тонн нефти, а объем добычи нефти в России за последние 7 лет  возрос с 506 (2010 г.) до 548 млн. тонн в (2017 г). В России в 2017 году было зафиксировано 3429 фактов розлива нефти и ее производных, что на 381 ед. больше, чем в 2016 году. При этом наибольший объем разлитой нефти зафиксирован в Южном федеральном округе - 8775 метров кубических. Именно почвы и поверхностные воды подвергаются наибольшей опасности при нефтерозливах. </w:t>
      </w:r>
    </w:p>
    <w:p>
      <w:pPr>
        <w:pStyle w:val="Normal"/>
        <w:ind w:firstLine="426"/>
        <w:rPr/>
      </w:pPr>
      <w:r>
        <w:rPr>
          <w:szCs w:val="24"/>
        </w:rPr>
        <w:t>Цель исследования - оценить влияние азотных удобрений на активность оксидоредуктаз нефтезагрязненных почв.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Объектом исследования выбран чернозем обыкновенный карбонатный. Место отбора – пашня (0-20 см) Ботанического сада Южного федерального университета. Почву загрязняли нефтью (1, 5 и 10% от массы почвы). Для ремедиации нефтезагрязненного чернозема использовали азотные удобрения с разным содержанием азота:  нитроаммофос – 15% и мочевина – 46%. Сроки экспозиции составляли 30, 60 и 90 суток. Определяли активность каталазы и дегидрогеназ по стандартным в экологии и биологии почв методикам </w:t>
      </w:r>
      <w:r>
        <w:rPr>
          <w:szCs w:val="26"/>
        </w:rPr>
        <w:t>[1].</w:t>
      </w:r>
      <w:r>
        <w:rPr>
          <w:szCs w:val="24"/>
        </w:rPr>
        <w:t xml:space="preserve"> 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Нитроаммофос снижал активность каталазы на протяжении всего периода наблюдения на 58-78%. При этом похожие тенденции прослеживались и при дозе нефти 1% на протяжении 90 суток - 44-49%.</w:t>
      </w:r>
      <w:r>
        <w:rPr/>
        <w:t xml:space="preserve"> </w:t>
      </w:r>
      <w:r>
        <w:rPr>
          <w:szCs w:val="24"/>
        </w:rPr>
        <w:t>При 5% нефти отрицательную динамику наблюдали после внесения нитроаммофоса на 90-е сутки – 60% и при 10% на 30 и 6-0 сутки – 66 и 58%. Мочевина напротив либо не оказывала воздействия на активность каталазы (без нефти), либо стимулировала активность фермента по сравнению с контролем. Стимуляция показана на 60 сутки при дозе 1 и 5% нефти – 23 и 20%, а максимальная – при дозе 10% на протяжении всего периода: 71-159%. При этом скачок активности, именно через 60 суток после загрязнения и внесения мочевины, обусловлен периодом активизации аборигенной микробиоты.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Активность другого представителя оксидоредуктаз – дегидрогеназ – после внесения азотных удобрений изменялась по другому сценарию. Самостоятельное внесение мелиорантов в почву без нефти ингибировало активность фермента на 60 и 90-е сутки на 35-66%. При дозе нефти 1% наблюдали стимулирование активности фермента после внесения мочевины на 93, 46 и 35% через 30, 60 и 90 суток. Максимальное стимулирование показано при 5 и 10% нефти на 90 и 30-е сутки – 269 и 153%.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Таким образом, мочевина при высоких дозах нефти (5-10%) стимулировала активность оксидоредуктаз на 70-153% в течение 90 суток наблюдения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i/>
          <w:i/>
          <w:color w:val="000000"/>
          <w:sz w:val="23"/>
          <w:szCs w:val="23"/>
        </w:rPr>
      </w:pPr>
      <w:r>
        <w:rPr>
          <w:i/>
          <w:color w:val="000000"/>
          <w:szCs w:val="24"/>
        </w:rPr>
        <w:t>Исследования выполнены при финансовой поддержке Министерства науки и высшего образования Российской Федерации в рамках госзадания (Южный федеральный университет, проект № 0852-2020-0029) и при государственной поддержке ведущей научной школы Российской Федерации (НШ– 2511.2020.11).</w:t>
      </w:r>
    </w:p>
    <w:p>
      <w:pPr>
        <w:pStyle w:val="Normal"/>
        <w:spacing w:before="0" w:after="240"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Литература</w:t>
      </w:r>
    </w:p>
    <w:p>
      <w:pPr>
        <w:pStyle w:val="Style16"/>
        <w:numPr>
          <w:ilvl w:val="0"/>
          <w:numId w:val="1"/>
        </w:numPr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Казеев К.Ш., Колесников С.И., Акименко Ю.В., Даденко Е.В. Методы биодиагностики наземных экосистем. Ростов-на-Дону: Издательство ЮФУ, 2016. 356 с. </w:t>
      </w:r>
    </w:p>
    <w:p>
      <w:pPr>
        <w:pStyle w:val="Normal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ko26100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09:00Z</dcterms:created>
  <dc:creator>пк</dc:creator>
  <dc:description/>
  <cp:keywords/>
  <dc:language>en-US</dc:language>
  <cp:lastModifiedBy>Татьяна</cp:lastModifiedBy>
  <dcterms:modified xsi:type="dcterms:W3CDTF">2020-10-19T13:44:00Z</dcterms:modified>
  <cp:revision>22</cp:revision>
  <dc:subject/>
  <dc:title/>
</cp:coreProperties>
</file>