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ультивация свалок и полигонов твердых коммунальных отходов с применением биопре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прошин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ий химико-технологический университет имени Д.И. Менделеева, Институт химии и проблем устойчивого развития (ИПУР), Кафедра ЮНЕСКО "Зелёная химия для устойчивого развит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kasap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ссии находится большое количество полигонов, которые являются переполненными или срок эксплуатации которых истек. Данные территории оказывают негативное воздействие на компоненты окружающей среды, поэтому необходимо их обезвреживание [1]. Наиболее распространенными сооружениями по обезвреживанию удаляемых из города твердых коммунальных отходов (ТКО) являются полигоны [4]. При закрытии полигонов ТКО неизбежно возникновение потребности в рекультивации для возвращения земель в пригодное для эксплуатации состояние [3]. Одним из эффективных способов очистки почв от загрязнений, включая тяжелые металлы, является фиторемедиация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й работе исследовалась степень загрязнения почв на закрытом полигоне ТКО «Левобережный», а также проводилась оценка эффективности использования растений для фиторемедиации загрязненных почв. Для этого оценивалась как эффективность поглощения тяжелых металлов различными культурами, так и их стойкость к воздействию тяжелых метал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проб почв с полигона ТКО «Левобережный» наблюдалось превышение ПДК почвы по следующим элементам: Zn, Cu, Co, Cr, Ni. Для проведения эксперимента была создана искусственная модель грунта, которая имитирует почвы полигона ТКО «Левобережны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а растений горчицы белой, ржи озимой, овса ярового, клевера лугового, редьки масличной и горчицы сарептской были посажены в вегетационные сосуды с данной и контрольной почв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загрязненные почвы оказывают негативное влияние только на определенные виды растен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чицу белую, рожь озимую и редьку масличную. Горчица сарептская, овёс яровой и клевер луговой оказались стойкими к воздействию металлов, что позволяет использовать их в процессе фиторемеди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 при рекультивации полигонов Т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Куприенко П.С., Ашихмина Т.В., Овчинникова Т.В., Пинчук М.И. Рекультивация закрытых полигонов ТБО // Пожарная безопасность: проблемы и перспективы. 2017. Т. 1. No. 8. С. 445-44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 Титов А.Ф., Таланова В.В., Казнина Н.М., Лайдинен Г.Ф. Устойчивость растений к тяжелым металлам [отв. ред. Н.Н. Немова]; Институт биологии КарНЦ РАН. Петрозаводск: Карельский научный центр РАН, 2007. С</w:t>
      </w:r>
      <w:r>
        <w:rPr>
          <w:rFonts w:cs="Times New Roman" w:ascii="Times New Roman" w:hAnsi="Times New Roman"/>
          <w:sz w:val="24"/>
          <w:szCs w:val="24"/>
          <w:lang w:val="en-US"/>
        </w:rPr>
        <w:t>. 1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 Haixin Yu, Jing Li, Yaning Luan, Meta-analysis of Soil Mercury Accumulation by Vegetables, Sci Rep., 2018, doi: 10.1038/s41598-018-19519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 Makarova A.S., Meshalkin V.P., Kleme J.J., Kudryavtseva E.I, Bulatov I., Ecological and Economic Model of Performance Evaluation of the Companies Involved in the Responsible Care®Program, Chemical Engineering Transactions, 61. 2017. P. 1477–148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5:00Z</dcterms:created>
  <dc:creator>Анастасия Сапрошина</dc:creator>
  <dc:description/>
  <cp:keywords/>
  <dc:language>en-US</dc:language>
  <cp:lastModifiedBy>Анастасия Сапрошина</cp:lastModifiedBy>
  <dcterms:modified xsi:type="dcterms:W3CDTF">2020-03-02T13:11:00Z</dcterms:modified>
  <cp:revision>4</cp:revision>
  <dc:subject/>
  <dc:title/>
</cp:coreProperties>
</file>