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почвенного покрова как основа для реновации отдельных участков парково – рекреационной зоны Ростовской агломер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адько К.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. Д.И. Ивановского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irillzhad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роводились на территории Ленинского сельского поселения, входя</w:t>
        <w:softHyphen/>
        <w:t>щего в состав Ростовской агломерации – одной из крупнейших агломераций на Юге Рос</w:t>
        <w:softHyphen/>
        <w:t>сии, расположенной на юго-западе Ростовской области и занимающей около 40% терри</w:t>
        <w:softHyphen/>
        <w:t>тории области. Агломерация имеет ярко выраженные моноцентрические признаки, и она представляет собой наиболее урбанизированную часть области [2]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нальными почвами территории сельского поселения являются черноземы обыкно</w:t>
        <w:softHyphen/>
        <w:t>венные карбонатные. Данный тип почв относится к Приазовской провинции и представ</w:t>
        <w:softHyphen/>
        <w:t>лен сверхмощными и мощными видами черноземов [1]. По классификации и диагностике почв России [3] исследуемые почвы относятся к черноземам миграционно – сегрегацион</w:t>
        <w:softHyphen/>
        <w:t>ным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ивные черноземы занимают около 75 % изученной территории парка. Заложенные в ходе полевых изысканий разрезы отличаются высокой мощность поверхностного гори</w:t>
        <w:softHyphen/>
        <w:t>зонта А, протяженность которого составляет 50 см. При этом гумусово–аккумулятивная толща отличается удовлетворительными физико–химическими свойствами: высокое со</w:t>
        <w:softHyphen/>
        <w:t>держание органического вещества (гумуса) – около 5 %; отсутствие засоления, повышен</w:t>
        <w:softHyphen/>
        <w:t xml:space="preserve">ное содержание подвижного фосфора (более 40 мг/кг) и обменного калия (более 300 мг/кг), рыхлое сложение и водопрочная комковато – зернистая структура. Все это делает изученные почвы пригодными для произрастания основной массы интродуцированных в Ростовской агломерации растений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мероприятий по реновации парково–рекреационной зоны Ростовской агломерации (х. Ленина) с точки зрения почвенной составляющей рекомендовано прово</w:t>
        <w:softHyphen/>
        <w:t>дить сохранение и складирование поверхностных горизонтов, которые могут быть ис</w:t>
        <w:softHyphen/>
        <w:t>пользованы для создания реплантоземов. Как следствие, потребность в привозе почвенно-грунтовых масс извне отсутствует, в качестве дополнительных материалов рекомендо</w:t>
        <w:softHyphen/>
        <w:t>вано использовать среднезернистый песок для облегчения гранулометрического состава под газонными покрытиями. Отельные участки парка требуют работ по геопластике, од</w:t>
        <w:softHyphen/>
        <w:t>нако при срезке и перепланировке рекомендовано использовать присутствующие на дан</w:t>
        <w:softHyphen/>
        <w:t>ной территории или складированные ранее поверхностные гумусово-аккумулятивные массы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тор выражает признательность научному руководителю доктору биологических наук, профессору кафедры ботаники ЮФУ – С.Н. Горб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зуглова О. С., Хырхырова М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чвы Ростовской области: Учебное пособие. – Ростов н/Д.: Изд–во ЮФУ, 2008. – 352 с.</w:t>
      </w:r>
    </w:p>
    <w:p>
      <w:pPr>
        <w:pStyle w:val="Style10"/>
        <w:numPr>
          <w:ilvl w:val="0"/>
          <w:numId w:val="2"/>
        </w:numPr>
        <w:pBdr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рбов С. Н., Безуглова О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чвенный покров Ростовской агломерации. – Ро</w:t>
        <w:softHyphen/>
        <w:t xml:space="preserve">стов н/Д, Таганрог: Изд–во ЮФУ, 2019. – 186 с. </w:t>
      </w:r>
    </w:p>
    <w:p>
      <w:pPr>
        <w:pStyle w:val="Style10"/>
        <w:numPr>
          <w:ilvl w:val="0"/>
          <w:numId w:val="2"/>
        </w:numPr>
        <w:pBdr/>
        <w:shd w:fill="FFFFFF" w:val="clear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ишов Л.Л. Тонконогов В.Д., Лебедева И.И., Герасимова М.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лассификация и диагностика почв России. – Смоленск: Изд–во Ойкумена, 2004. –342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3:00Z</dcterms:created>
  <dc:creator>spisa</dc:creator>
  <dc:description/>
  <dc:language>en-US</dc:language>
  <cp:lastModifiedBy>Кирилл Жадько</cp:lastModifiedBy>
  <dcterms:modified xsi:type="dcterms:W3CDTF">2020-02-26T16:33:00Z</dcterms:modified>
  <cp:revision>2</cp:revision>
  <dc:subject/>
  <dc:title/>
</cp:coreProperties>
</file>