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лориды как индикатор солевых загрязнений болотных масс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по данным с участков нефтяных месторождений </w:t>
        <w:br/>
        <w:t>центральной части Среднеобской низм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ховская М.Ю., Баховская О.Ю., Домахина В.А., Кох А.О., Масловская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ы, магистран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ргутский государственный университет, Сургут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ly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slovskaya</w:t>
      </w:r>
      <w:r>
        <w:rPr>
          <w:rFonts w:cs="Times New Roman" w:ascii="Times New Roman" w:hAnsi="Times New Roman"/>
          <w:i/>
          <w:sz w:val="24"/>
          <w:szCs w:val="24"/>
        </w:rPr>
        <w:t>2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 является самым заболоченным регионом России. Интенсивная нефтедобыча обусловливает размещение объектов нефтепромысла непосредственно в границах болотных массивов, создавая им угрозу при аварийных ситуациях, приводящих к нефтяным и солевым загрязнения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генное засоление, возникающее при разливе высокоминерализованных подтоварных вод, обусловливает многократное повышение минерализации и как следствие гибель исходной растительности. Особую опасность при солевом загрязнении представляют хлориды, являющиеся основным агентом воздейств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– выявление индикаторной роли хлорид-ионов при солевых загрязнения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 и методы. </w:t>
      </w:r>
      <w:r>
        <w:rPr>
          <w:rFonts w:cs="Times New Roman" w:ascii="Times New Roman" w:hAnsi="Times New Roman"/>
          <w:sz w:val="24"/>
          <w:szCs w:val="24"/>
        </w:rPr>
        <w:t xml:space="preserve">Работа являются продолжением многолетних наблюдений за состоянием болот на нефтепромыслах под руководством В.Н. Тюрина. В 2019 г. на фоновых и загрязненных участках верховых и низинных болот центральной части Среднеобской низменности были отобраны пробы болотных вод для последующей оценки их ионного состава. Аналитическая часть исследования проводилась при помощи системы капиллярного электрофореза на приборе Капель-105М. В целом было проанализировано 40 проб, 22 из них из низинных и переходных болот, включая 11 проб с загрязненных участков, также 18 проб из верховых болот (13 – с загрязненных участков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. </w:t>
      </w:r>
      <w:r>
        <w:rPr>
          <w:rFonts w:cs="Times New Roman" w:ascii="Times New Roman" w:hAnsi="Times New Roman"/>
          <w:sz w:val="24"/>
          <w:szCs w:val="24"/>
        </w:rPr>
        <w:t>В ходе исследования было установлено, что средние значения фоновых концентраций основных ионов (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 для верховых и низинных болот сопоставимы между собой. Для хлоридов они составляют соответственно 5,7 и 7,0 мг/л, для ионов натрия 3,7 и 4,4 мг/л, кальция – 8,1 и 9,7 мг/л, для остальных ионов – менее 3,0 мг/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изинном болоте на участке свежего загрязнения средняя концентрация хлоридов возросла в 55 раз, ионов натрия в 41 раз, иных ионов – в 4-14 раз. На месте старого загрязнения в пределах верхового болота превышение не столь существенно, однако также наблюдается более интенсивный рост концентраций хлорид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тмечен более выраженный отклик хлоридов на солевое загрязнение по сравнению с иными ионами, подтверждая ведущую индикаторную роль данного агента антропогенного воздейств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вторы выражают благодарность за помощь в организации аналитической части исследования преподавателям кафедры экологии С.Н. Русак, Е.А. Шорниковой, Ю.В. Башкатовой, Л.М. Бикмухамет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4:00Z</dcterms:created>
  <dc:creator>Марина</dc:creator>
  <dc:description/>
  <cp:keywords/>
  <dc:language>en-US</dc:language>
  <cp:lastModifiedBy>zaochnik</cp:lastModifiedBy>
  <cp:lastPrinted>2020-02-27T07:10:00Z</cp:lastPrinted>
  <dcterms:modified xsi:type="dcterms:W3CDTF">2020-02-27T11:44:00Z</dcterms:modified>
  <cp:revision>3</cp:revision>
  <dc:subject/>
  <dc:title/>
</cp:coreProperties>
</file>