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зонная динамика эмиссии углекислого газа с поверхности конструктоземов модельных газонных конструкций полевого экологического эксперимента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емская Вероника Андреевна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государственный аграрный университет – МСХА имени К.А. Тимирязева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агрохимии и экологии, Москва, Россия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ikaeco.ed@ya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инфраструктура выступает фактором обеспечения устойчивого развития города. Качество, состояние и устойчивость насаждений к городской среде входят в группу индикаторов устойчивого развития центров урбанизации. Основой зеленой инфраструктуры является озеленение, формирующее экологически безопасную, эстетически привлекательную и комфортную городскую среду [2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является неотъемлемой частью любой газонной экосистемы. Одним из главных параметров экологического функционирования урбоэкосистемы является почвенная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редние значения эмиссии в середине осени оказались лишь в 2,45 раза ниже летних показателей. В середине и конце осени эмиссия составила в среднем 6,55 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нь. И даже на переходе к зиме – 2,78 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нь, что выше приводимых значений по аналогичным объектам схожих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трехкратные суточные наблюдения показали ярко выраженную суточную динамику почвен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 превышением максимальных значений над минимальными в 3,49 раза. Это определяет необходимость введения поправочного коэффициента в традиционно получаемые только на основе дневных измерений данные сезонной динамики потоков. Для периода с конца весны по середину лета он составляет 0,72, согласно ранее проведенным исследованиям. В осенний период поправочный коэффициент составил 1,19. Отмечена тенденция на изменение к концу осеннего периода отношения эмиссии в дневное время по отношению к суточному потоку. Так, начиная с конца весны до середины осени максимальные значения приходятся на дневное время. В конце ноября значение потока в дневное время зафиксировано меньшее, чем среднесуточ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рреляционного анализа была выявлена зависимость между эмиссией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различными естественно регулируемыми факторами с использованием коэффициента корреляции. Наиболее сильная зависимость наблюдалась при сопоставлении данных почвен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влажности почвы (r=0,79); температуры приземного слоя воздуха (r=0,78) и верхнего горизонтов конструктозема (r=0,76). Зависимости не были обнаружены при анализе состава травосмеси (r=-0,03) и содержания торфа (r=-0,0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 суточной динамики почвен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исследованных вариантах газонов с выраженным дефицитом почвенной влаги летом является температура приземного слоя воздуха и верхних горизонтов почв [1]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ская В.А., Степанов А.В. Оценка суточной динамики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газонных почвенных конструкциях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Международной научной конференции XXIII Докучаевские молодежные чтения «Почва в условиях глобального изменения климата» / Под ред. Б.Ф. Апарина. – СПб., 2020. – 318 стр.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Г.Ю., Дебелая И.Д. Зеленая инфраструктура как фактор обеспечения устойчивого развития Хабаровска // Экономика региона. — 2018. — Т. 14, вып. 2. — С. 562-574</w:t>
      </w:r>
    </w:p>
    <w:p>
      <w:pPr>
        <w:pStyle w:val="Style17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жанов Д. А. Экологическая оценка эмиссии парниковых газов (СО2, СН4, N2О) городскими почвами различных функциональных зон Курска: диссертация кандидата биологических наук: 03.02.08 / Москва, 2016.- 183 с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ind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113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eco.ed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0:00Z</dcterms:created>
  <dc:creator>Вероника Едемская</dc:creator>
  <dc:description/>
  <cp:keywords/>
  <dc:language>en-US</dc:language>
  <cp:lastModifiedBy>Вероника Едемская</cp:lastModifiedBy>
  <dcterms:modified xsi:type="dcterms:W3CDTF">2020-03-02T20:00:00Z</dcterms:modified>
  <cp:revision>3</cp:revision>
  <dc:subject/>
  <dc:title/>
</cp:coreProperties>
</file>