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гуминового препарата на вегетативное состояние саженцев виног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пов Артем Евгень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Южный федеральный университет, Академия биологии и биотехнолог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м. Д.И. Ивановского, Ростов-на-Дону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artp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94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de-DE"/>
          </w:rPr>
          <w:t>@yandex.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ие десятилетия сельское хозяйство закономерно требует развития производственного и научного потенциала садоводства и питомниководства. Данная отрасль все более ориентирована на рациональное, экологическое землепользование, применение гуминосодержащих препаратов во многом удовлетворяет требования данной концепции, так как сами препараты представляют собой продукт биохимического синтеза и находят применение для оптимизации и усиления вегетативной активности у растений и защиты их от стресс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научных исследований заложенного опыта применялся гуминовый препарат «BIO-Дон» производимый путем щелочной экстракции из вермикомпоста, и содержащий гуминовые кислоты, сумма которых составляет в среднем 2,24 г/л. Ранее его эффективность как ростостимулирующего и стресспротекторного препарата была доказана опытами на полевых культурах и плодовых деревьях [1–3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полевой эксперимент был проведен на черноземе обыкновенном карбонатном с саженцами винограда, в ходе которого раствором BIO-Дон в концентрации 0,008 г/л (по углероду) дважды были проведены обработки саженцев отдельно по корню и по листу, а также сочетание внесения препарата под корень с обработкой по листу. Количество саженцев на одном варианте - 6. Об эффективности действия препарата судили по результатам фенологических наблюдений за саженцам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этих наблюдений говорят о том, </w:t>
      </w:r>
      <w:r>
        <w:rPr>
          <w:rFonts w:cs="Times New Roman" w:ascii="Times New Roman" w:hAnsi="Times New Roman"/>
          <w:bCs/>
          <w:sz w:val="24"/>
          <w:szCs w:val="24"/>
        </w:rPr>
        <w:t>что уже после первой обработки выявлена позитивная статистически достоверная динамика. У контрольного варианта прирост по высоте составил 98 %, на варианте с обработкой по корню наблюдался прирост в 13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%, а на варианте «обработка по листу» – 194,5 %. На варианте, где фолиарную обработку совмещали с внесением гуминового препарата в почву, прирост по высоте составил 163 %. После второй обработки разница между вариантами в росте саженцев была менее заметной. Наблюдалась положительная динамика и толщине штамба. Прирост после первой обработки на контрольном варианте составил лишь 6 %, на варианте «обработка по корню» – 38 %, на варианте «обработка по листу» – 46 %, сочетание внесения в почву с внекорневой обработкой дало прирост в диаметре штамба 36 %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ким образом,</w:t>
      </w:r>
      <w:r>
        <w:rPr>
          <w:rFonts w:cs="Times New Roman" w:ascii="Times New Roman" w:hAnsi="Times New Roman"/>
          <w:sz w:val="24"/>
          <w:szCs w:val="24"/>
        </w:rPr>
        <w:t xml:space="preserve"> применение гуминосодержащего препарата </w:t>
      </w:r>
      <w:r>
        <w:rPr>
          <w:rFonts w:cs="Times New Roman" w:ascii="Times New Roman" w:hAnsi="Times New Roman"/>
          <w:sz w:val="24"/>
          <w:szCs w:val="24"/>
          <w:lang w:val="en-US"/>
        </w:rPr>
        <w:t>BIO</w:t>
      </w:r>
      <w:r>
        <w:rPr>
          <w:rFonts w:cs="Times New Roman" w:ascii="Times New Roman" w:hAnsi="Times New Roman"/>
          <w:sz w:val="24"/>
          <w:szCs w:val="24"/>
        </w:rPr>
        <w:t>-Дон оказало стимулирующее воздействие на рост саженцев в высоту и диаметр штамба виноградного растения, причем наиболее активно гуминовый препарат влияет на саженцы винограда при фолиарной обработке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езуглова О. С., Лыхман В. А., Горовцов А. В., Полиенко Е. А., Дубинина М. Н. Адаптогенное действие гуминового препарата при возделывании озимой пшеницы // Достижения науки и техники АПК. 2018, Т. 32,. №11. С. 53–56. DOI: 10.24411/0235-2451-2018-11114.</w:t>
      </w:r>
    </w:p>
    <w:p>
      <w:pPr>
        <w:pStyle w:val="Normal"/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Безуглова О. С., Попов А. Е. Применение гуминовых препаратов в плодоводстве и декоративном садоводстве // Субтропическое и декоративное садоводство. 2019, № 71. С. 212—217. 10.31360/2225-3068-2019-71 </w:t>
      </w:r>
    </w:p>
    <w:p>
      <w:pPr>
        <w:pStyle w:val="Normal"/>
        <w:spacing w:lineRule="auto" w:line="240" w:before="0" w:after="0"/>
        <w:ind w:left="397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Горовцов А. В., Безуглова О. С., Полиенко Е. А., Попов А. Е., Влияние гуминовых веществ на микробиологическую активность почвы под плодовыми культурами // Живые и биокосные системы. 2016, № 18; URL: http://www.jbks.ru/archive/issue-18/article-2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p94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7:30:00Z</dcterms:created>
  <dc:creator>Artyom</dc:creator>
  <dc:description/>
  <cp:keywords/>
  <dc:language>en-US</dc:language>
  <cp:lastModifiedBy>Artyom</cp:lastModifiedBy>
  <dcterms:modified xsi:type="dcterms:W3CDTF">2020-10-25T17:40:00Z</dcterms:modified>
  <cp:revision>3</cp:revision>
  <dc:subject/>
  <dc:title/>
</cp:coreProperties>
</file>