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именение пожнивных остатков в качестве удобрения для повышения плодородия почв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данчиков Илья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ЭМТП, кандидат техн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 Костычева», Ряз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темы НИР по заказу Минсельхоза РФ в 2018-2019 гг. в хозяйствах Рязанской области проводились исследования по использованию пожнивных остатков в качестве удобрения для повышения плодородия почвы и урожая сельскохозяйственных культур [1]. Был разработан агрегат для утилизации незерновой части урожая в качестве удобрения (АдУ НЧУ) объединяющий в одну операции по измельчению пожнивных остатков и их обработкой биопрепарат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аблице представлены почвенные показатели, в зависимости от варианта опыта, полученные на 86 и 236 сутки эксперимента (УНИЦ «Агротехнопарк» ФГБОУ ВО РГАУТ Рязанского района, Рязан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- почвенные показатели, в зависимости от варианта опыта 07.11.2018 (86 сутки) / 06.04.2019 (236 сутки)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70"/>
        <w:gridCol w:w="1243"/>
        <w:gridCol w:w="1325"/>
        <w:gridCol w:w="1243"/>
        <w:gridCol w:w="136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in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нифаг С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рос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ТУ комплекс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 (соляной вытяжк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5,2 / 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6,1 / 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5,7 / 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4,9 / 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4,9 / 4,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О  мг/кг поч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35 / 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62 / 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05 / 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08 / 1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99 / 11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О5 мг/кг поч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78 / 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34 / 2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45 / 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12 / 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25/24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3 мг/кг поч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0,46/3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5,28 / 6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9,21 / 6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36,13/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4,32/19,0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ое вещество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,72 / 2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,31 / 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,58 / 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,55 / 2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,37 / 2,63</w:t>
            </w:r>
          </w:p>
        </w:tc>
      </w:tr>
      <w:tr>
        <w:trPr/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лементы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кг поч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/14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/16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/ 29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96/2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84/30,7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кг поч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5 / 6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9 / 6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4 / 7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8 / 7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5 / 6,3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 (В), мг/кг поч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60/0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80/0,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 / 0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 / 0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8 / 0,7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 (S), мг/кг поч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 / 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 / 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 / 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/ 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 / 3,8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с обработкой биопрепаратами Agrinos 1 и Стернифаг СП значительно ускорили процесс разложения пожнивных остатков в зимний период, содержание подвижных форм калия на 13,5%, фосфора на 1,2 %. Варианты с обработкой Экорост и Биокомплекс БТУ в зимний период не процесса гумификации приостановили, что также было видно и по льняным полотнам. Была зафиксирована прибавка урожайности  на вариантах с применение пожнивных остатков в качестве удобрения с использованием АдУ НЧУ в совокупности с использованием биопрепаратов по сравнению с классической технологией (с внесением биопрепаратов опрыскивателем), в среднем, на 15,2%. Наивысшие показатели показали образцы с обработкой препаратом Agrinos 1 и Стернифаг С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менение пожнивных остатков в качестве удобрения в совокупности с использованием биопрепа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Agrinos</w:t>
      </w:r>
      <w:r>
        <w:rPr>
          <w:rFonts w:cs="Times New Roman" w:ascii="Times New Roman" w:hAnsi="Times New Roman"/>
          <w:sz w:val="24"/>
          <w:szCs w:val="24"/>
        </w:rPr>
        <w:t xml:space="preserve"> 1 и Стернифанг СП способствует улучшению почвенных показателей и повышению плодородия поч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зультаты применения биопрепаратов в агрегате для утилизации незерновой части урожая в качестве удобрения [Текст] / И.Ю. Богданчиков, Н.В. Бышов, А.Н. Бачурин, К.Н. Дрожжин // Вестник Рязанского государственного агротехнологического университета имени П.А. Костычева. – 2019. – №2. – С. 81-8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6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51:00Z</dcterms:created>
  <dc:creator>User</dc:creator>
  <dc:description/>
  <cp:keywords/>
  <dc:language>en-US</dc:language>
  <cp:lastModifiedBy>User</cp:lastModifiedBy>
  <dcterms:modified xsi:type="dcterms:W3CDTF">2020-02-04T00:47:00Z</dcterms:modified>
  <cp:revision>10</cp:revision>
  <dc:subject/>
  <dc:title/>
</cp:coreProperties>
</file>