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ость ферментов углеродного цикла в черноземах миграционно-сегрегационных при вторичном гидроморфиз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сева Анна Степ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жный федеральный университет, Академия биологии и би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м. Д.И. Ивановского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seva.ann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развитие сельского хозяйства на сегодняшний день стало причиной деградации степных ландшафтов Юга России. Среди процессов деградации черноземов особое место занимает явление вторичного гидроморфизма, возникающего в условиях, способствующих накоплению избыточной влаги. Комплекс природных факторов, осложненный антропогенными причинами, приводит к изменению свойств почв, снижению плодородия черноземов и невозможности их дальнейшего использования в сельскохозяйственном оборот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было изучение влияния вторичного переувлажнения на активность почвенных ферментов в черноземах Ростовской области. Объект исследования – участок переувлажнения, который представляет собой многолетнюю залежь, расположенный в Зерноградском районе Ростовской области в небольшом понижении на пашне. Почвы на участке представлены черноземами квазиглееватыми. Эталоном сравнения выступал чернозем миграционно-сегрегационный без признаков переувлажнения, который был отобран на том же сельскохозяйственном поле. Активность ферментов пероксидазы и полифенолоксидазы в почвах определяли по методу Л.А. Корягиной, Н.А. Михайловой [1]. Для изучения активности инвертазы был применен модифицированный колориметрический метод Ф.Х. Хазиева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наглядным признаком при изучении изменения почвенных свойств может выступать активность почвенных ферментов, которая может быть использована, как показатель плодородия почв и активности микробного населения поч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активности пероксидазы и полифенолоксидазы показали, что наибольшие их значения в целом отмечаются в переувлажненном черноземе квазиглееватом. Причем для полифенолоксидазы разница является более выраженной. Для чернозема миграционно-сегрегационного активность пероксидазы и полифенолоксидазы снижается с глубиной, а в черноземе квазиглееватом наблюдается обратная тенденция для обоих ферментов, что может быть связано с особенностями увлажнения нижней части профиля. Изучение активности инвертазы в автоморфных и переувлажненных черноземах в целом по профилю не выявило существенной разницы. Однако, активность фермента для верхнего 20-см слоя в черноземе квазиглееватом значительно превышает данный показатель в черноземе миграционно-сегрегационн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ыла обнаружена тенденция к повышению активности ферментов углеродного цикла, что может быть рассмотрено как как отклик почвенного микробного сообщества на прекращение сельскохозяйственного использования и увеличение количества органического углерода в черноземах квазиглееватых, обнаруженного в ходе предыдущих исследований [2]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ев К.Ш., Колесников С.И., Акименко Ю.В., Даденко Е.В. Методы биодиагностики наземных экосистем. – Ростов-на-Дону: Изд-во Южного федерального университета, 2016. – 356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ева А.С., Тищенко С.А. Гумусное состояние черноземов обыкновенных при развитии вторичного переувлажнения // Антропогенная трансформация геопространства: природа, хозяйство, общество. Материалы V Международной научно-практической конференции. г. Волгоград, 1–4 октября 2019 года., С. 106-1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eva.a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17:00Z</dcterms:created>
  <dc:creator>Русева Анна Степановна</dc:creator>
  <dc:description/>
  <cp:keywords/>
  <dc:language>en-US</dc:language>
  <cp:lastModifiedBy>Русева Анна Степановна</cp:lastModifiedBy>
  <dcterms:modified xsi:type="dcterms:W3CDTF">2020-02-27T17:17:00Z</dcterms:modified>
  <cp:revision>3</cp:revision>
  <dc:subject/>
  <dc:title/>
</cp:coreProperties>
</file>