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й статье рассмотрен вопрос о механизации уборки кукурузы аксиально-роторным зерноуборочным комбайном. Изучены три комбайна разных компаний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Joh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Dee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9660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ST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l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10/90, РСМ-181 «Торум 740». Их технические характеристики. Предложено усовершенствование молотильно-сепарирующего устройства РСМ-181 «Торум 740». Также расписаны агротехнические особенности уборки кукурузы.</w:t>
      </w:r>
      <w:bookmarkStart w:id="0" w:name="_GoBack"/>
      <w:bookmarkEnd w:id="0"/>
    </w:p>
    <w:p>
      <w:pPr>
        <w:pStyle w:val="Heading1"/>
        <w:shd w:fill="FFFFFF" w:val="clear"/>
        <w:spacing w:lineRule="atLeast" w:line="600" w:before="90" w:after="105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新細明體" w:cs="Arial"/>
      <w:color w:val="auto"/>
      <w:kern w:val="0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新細明體" w:cs="Times New Roman"/>
      <w:color w:val="2E74B5"/>
      <w:sz w:val="32"/>
      <w:szCs w:val="32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新細明體" w:cs="Times New Roman"/>
      <w:color w:val="2E74B5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Российская государственная библиоте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8:00Z</dcterms:created>
  <dc:creator>Читатель</dc:creator>
  <dc:description/>
  <dc:language>en-US</dc:language>
  <cp:lastModifiedBy>Erofeeva1998@outlook.com</cp:lastModifiedBy>
  <cp:lastPrinted>1995-11-21T17:41:00Z</cp:lastPrinted>
  <dcterms:modified xsi:type="dcterms:W3CDTF">2020-02-2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