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содержания подвижного фосфора в почве на формирование урожая и качества зерна яровой пшеницы в зависимости от доз азотных удобрен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стеренко В.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1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Лапушкин В.М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, к.б.н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НУ ВНИИ Агрохимии имени Д.Н, Прянишников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,ФГБОУ ВО РГАУ-МСХА имени К.А. Тимирязева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va79653793521@gmail.com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езкого уменьшения объема применяемых удобрений в 1990-х гг. наблюдается устойчивая тенденция к снижению обеспеченности пахотных почв питательными элементами, особенно остро эта проблема стоит по отношению к фосфору. В последнее время в нашей стране все большую площадь занимают земли со средним и низким его содержанием, в то время как доля угодий с высоким и повышенным содержанием подвижных фосфатов неуклонно снижается. В связи с этим резко снизился и потенциал продуктивности этих почв [3]. При этом необходимо понимать, что именно фосфору принадлежит особая роль в процессах обмена веществ, протекающих в растительном организме. Его исключительная функция связана с энергетическим обменом живой клетки, именно фосфор и его макроэргические соединения являются поставщиком энергии, необходимой для поглощения других элементов питания, а также для синтеза и превращения органических веществ. При этом, одним из самых энергозатратных процессов в растении, несомненно, является синтез белка. Поэтому выращивание растений на почвах с низким содержанием фосфора приводит не только к существенному недобору урожая, но и ухудшению его качества [1,3]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ловиях вегетационного опыта на дерново-подзолистой почве с разным содержанием подвижного фосфора в течение трех лет изучали действие азотных удобрений на урожай и качество яровой пшеницы сорта Любав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ученные результаты дают основание утверждать, что применение азотных удобрений на почве с низким содержанием подвижного фосфора мало эффективно, а внесение азота на почве со средним и высоким содержанием фосфора обеспечивает не только рост урожая, но и повышает питательную ценность зерна при меньших затратах азотных удобрений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и проведенных исследований можно заключить, что как дозы азотных удобрений, так и обеспеченность подвижным фосфором оказали существенное влияние на формирование урожая и качества зерна яровой пшеницы сорта Любава.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рианов С.Н. Формирование фосфатного режима дерново-подзолистых почв в разных системах удобрения. – М.: ВНИИА, 2004. – 296 с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hd w:fill="FFFFFF" w:val="clear"/>
          <w:lang w:val="ru-RU"/>
        </w:rPr>
        <w:t xml:space="preserve">Лапушкин В.М., Нестеренко В.А., Использование яровой пшеницей азота минеральных удобрений в зависимости от содержания подвижного фосфора в дерново-подзолистой среднесуглинистой почве. </w:t>
      </w:r>
      <w:hyperlink r:id="rId2">
        <w:r>
          <w:rPr>
            <w:rStyle w:val="InternetLink"/>
            <w:rFonts w:cs="Times New Roman" w:ascii="Times New Roman" w:hAnsi="Times New Roman"/>
            <w:lang w:val="ru-RU"/>
          </w:rPr>
          <w:t>Инновационные технологии в АПК: теория и практика</w:t>
        </w:r>
      </w:hyperlink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Материалы </w:t>
      </w: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lang w:val="ru-RU"/>
        </w:rPr>
        <w:t xml:space="preserve"> Всероссийской научно-практической конференции.</w:t>
      </w:r>
      <w:r>
        <w:rPr>
          <w:rFonts w:cs="Times New Roman" w:ascii="Times New Roman" w:hAnsi="Times New Roman"/>
          <w:shd w:fill="F5F5F5" w:val="clear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018. С. 124-127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ычев В.Г., Шафран С.А. Агрохимические свойства почв и эффективность минеральных удобрений. М.: ВНИИА, 2013. – 296 с.</w:t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  <w:sz w:val="24"/>
      <w:szCs w:val="24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3493574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22:00Z</dcterms:created>
  <dc:creator>Нестеренко Виталий Александрович</dc:creator>
  <dc:description/>
  <cp:keywords/>
  <dc:language>en-US</dc:language>
  <cp:lastModifiedBy>Нестеренко Виталий Александрович</cp:lastModifiedBy>
  <dcterms:modified xsi:type="dcterms:W3CDTF">2020-03-18T12:46:00Z</dcterms:modified>
  <cp:revision>3</cp:revision>
  <dc:subject/>
  <dc:title/>
</cp:coreProperties>
</file>