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одсева клевера белого в дернину старосеянного травосто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гба Л-М.Г.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им.К.А.Тимирязева, факультет агрономии и биотехнолог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lishedmarie@mail.ru</w:t>
      </w:r>
    </w:p>
    <w:p>
      <w:pPr>
        <w:pStyle w:val="Normal"/>
        <w:shd w:fill="FFFFFF" w:val="clear"/>
        <w:spacing w:lineRule="auto" w:line="240" w:before="300" w:after="15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нескольких лет эксплуатации некоторые пастбища уже не кажутся такими продуктивными, как раньше, с появлением нежелательных растений или, наоборот, полным отсутствием растительного слоя. И тот , и другой вариант неблагоприятно сказывается на эффективности использования земли и продуктивности сельскохозяйственных животных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[3,4].</w:t>
      </w:r>
    </w:p>
    <w:p>
      <w:pPr>
        <w:pStyle w:val="Normal"/>
        <w:shd w:fill="FFFFFF" w:val="clear"/>
        <w:spacing w:lineRule="auto" w:line="240" w:before="300" w:after="15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 очень важно, чтобы селекционеры/агрономы/фермеры регулярно отслеживали пастбища для достижения точной диагностики их состояния 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[1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обходимо понимать ,какой способ наиболее эффективный для того или иного участка.  </w:t>
      </w:r>
    </w:p>
    <w:p>
      <w:pPr>
        <w:pStyle w:val="Normal"/>
        <w:shd w:fill="FFFFFF" w:val="clear"/>
        <w:spacing w:lineRule="auto" w:line="240" w:before="30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способ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лучшения кормового угод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его состояния 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[5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улучшением поверхности понимается деятельность, направленная на поддержание пастбищ в культурном состоянии и повышение их продуктивности без полного разрушения натурального дерна.</w:t>
      </w:r>
    </w:p>
    <w:p>
      <w:pPr>
        <w:pStyle w:val="Normal"/>
        <w:shd w:fill="FFFFFF" w:val="clear"/>
        <w:spacing w:lineRule="auto" w:line="240" w:before="300" w:after="15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сева клевера белого - обогатить траву ценной кормовой травой и увеличить ее плотность, что поможет повысить продуктивность кормовой зоны. Подсев травы требует меньших затрат, чем перезалужение, так как обработка почвы либо вообще не проводится, либо проводится с минимальным количеством проходов почвообрабатывающих машин 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[2]. </w:t>
      </w:r>
      <w:r>
        <w:rPr>
          <w:rFonts w:cs="Times New Roman" w:ascii="Times New Roman" w:hAnsi="Times New Roman"/>
          <w:sz w:val="24"/>
          <w:szCs w:val="24"/>
        </w:rPr>
        <w:t>Его можно проводить на участках, непригодных для пахотной культуры: на склонах, забитых камнями кормовых угодьях, на участках с неровным рельефом, с чрезмерным поливом почв.</w:t>
      </w:r>
    </w:p>
    <w:p>
      <w:pPr>
        <w:pStyle w:val="Normal"/>
        <w:shd w:fill="FFFFFF" w:val="clear"/>
        <w:spacing w:lineRule="auto" w:line="240" w:before="300" w:after="15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я подсева клевера белого в дернину — перспективное агротехническое мероприятие для повышения продуктивности кормовых угодий. При этом необходим творческий подход к выбору участков для подсева. Современные машины позволяют выполнить операции подсева с требуемым качеством и высокой производительностью 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>[</w:t>
      </w:r>
      <w:r>
        <w:rPr>
          <w:rFonts w:cs="Arial" w:ascii="Arial" w:hAnsi="Arial"/>
          <w:color w:val="353535"/>
          <w:sz w:val="23"/>
          <w:szCs w:val="23"/>
          <w:shd w:fill="FFFFFF" w:val="clear"/>
          <w:lang w:val="en-US"/>
        </w:rPr>
        <w:t>6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>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тов А. А. Улучшение и использование сенокосов и пастбищ / Зотов А.А., Сабитов Г. А. М. , Аверс-Пресс, 2005. С.70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зарев Н. Н. Улучшение старосеяных и природных сенокосов и пастбищ подсевом бобовых трав в дернину // Кормопроизводство. 200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.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13‒1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royer, J. «Fiche n°8 Agronomie - Les prairies multi-espèces en agriculture biologique.»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melin, D. «Pâturages : à vos marques, prêts... partez.» MAPAQ. 2007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mapaq.gouv.qc.ca/fr/Regions/chaudiereappalaches/journalvisionagricole/2007avril /pages/paturage.aspx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www.arvalis-infos.fr/file/galleryelement/pj/17/c3/91/ee/170111_prairie_longue_duree_afpf_748412542507825443.pdf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zilmogilev.by/2019/03/06/rannevesennij-podsev-trav-v-derninu/</w:t>
        </w:r>
      </w:hyperlink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hd w:fill="FFFFFF" w:val="clear"/>
        <w:spacing w:before="300" w:after="150"/>
        <w:ind w:left="1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q.gouv.qc.ca/fr/Regions/chaudiereappalaches/journalvisionagricole/2007avril /pages/paturage.aspx" TargetMode="External"/><Relationship Id="rId3" Type="http://schemas.openxmlformats.org/officeDocument/2006/relationships/hyperlink" Target="https://www.arvalis-infos.fr/file/galleryelement/pj/17/c3/91/ee/170111_prairie_longue_duree_afpf_748412542507825443.pdf" TargetMode="External"/><Relationship Id="rId4" Type="http://schemas.openxmlformats.org/officeDocument/2006/relationships/hyperlink" Target="http://zilmogilev.by/2019/03/06/rannevesennij-podsev-trav-v-derni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5:00Z</dcterms:created>
  <dc:creator>RePack by Diakov</dc:creator>
  <dc:description/>
  <dc:language>en-US</dc:language>
  <cp:lastModifiedBy>RePack by Diakov</cp:lastModifiedBy>
  <dcterms:modified xsi:type="dcterms:W3CDTF">2020-02-24T15:05:00Z</dcterms:modified>
  <cp:revision>2</cp:revision>
  <dc:subject/>
  <dc:title/>
</cp:coreProperties>
</file>