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левое состояние деградированных почв бугровых ландшафтов Астраханской области в дельте Вол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аслова Екатери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ссистен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Астраханский государственный университет», биологический факультет, Астрахань, Росс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353535"/>
          <w:sz w:val="19"/>
          <w:szCs w:val="19"/>
          <w:shd w:fill="FFFFFF" w:val="clear"/>
          <w:lang w:val="en-US"/>
        </w:rPr>
      </w:pPr>
      <w:r>
        <w:rPr>
          <w:rStyle w:val="Emphasis"/>
          <w:rFonts w:cs="Arial" w:ascii="Arial" w:hAnsi="Arial"/>
          <w:color w:val="353535"/>
          <w:sz w:val="19"/>
          <w:szCs w:val="19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p</w:t>
        </w:r>
        <w:r>
          <w:rPr>
            <w:rStyle w:val="InternetLink"/>
            <w:rFonts w:cs="Arial" w:ascii="Arial" w:hAnsi="Arial"/>
            <w:i/>
            <w:sz w:val="19"/>
            <w:szCs w:val="19"/>
            <w:shd w:fill="FFFFFF" w:val="clear"/>
            <w:lang w:val="en-US"/>
          </w:rPr>
          <w:t>ro100-ekaterin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остом антропогенных нагрузок, деградация почв является одной из самых актуальных и требующих незамедлительного вмешательства проблем нашего времени. Засоление почв выделено, как один из наиболее существенных типов деградации почв с учетом реальной встречаемости и природно-хозяйственной значимости последствий. В свою очередь засоление почв приводит к физической деградации земель и дальнейшему выводу их из сельскохозяйственного использования. В свою очередь физическая деградация почв служит спусковым механизмом для большого количества природных катастроф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территории дельты Волги с почвами разной степени засоления и деградации, характеризующихся резко выраженной пространственной мелкопятнистой неоднородностью, расположенных на склоне бугра Бэра и околобугровом пространстве в 9 км от с. Иванчук Астраханской области. Выбор дельтовых экосистем в качестве объектов не случаен – это один из наиболее уязвимых и неустойчивых экосистем. Очевидно, что экологические нормативы для них будут жестче, чем для более толерантных систем. Значит, полученные результаты представляют собой далеко не частный случа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чвенного покрова позволили выделить аридные бурые полупустынные почвы, луговые дельтовые, солонцовые и солончаковые почвы, а также солончаки. Каждый тип почв приурочен к определенным элементам рельефа и формируется при участии своеобразной расти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бугрового ландшафта различающиеся по видам деградационных процессов имеют близкое морфологическое строение почвенного профиля, незначительно отличаясь лишь мощностью генетических горизонтов, наличием и количеством в них новообразований и включ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следованной территории были выбраны три участка, характеризующиеся проявлением деградационных процессов почвенного покрова: отсутствие проективного покрытия растительности (ПР №1); сильное растрескивание верхнего горизонта почвы (ПР №2);эрозионные процессы на северном склоне бугра (ПР №3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егкорастворимых солей в почвах всех трех участков отличается их минимальной концентрацией в поверхностном слое. Почвы участка без проективного покрытия, по общему распределению солей по профилю, отличаются большей засоленностью по сравнению с почвами двух других участков. В составе солей преобладают ионы натрия, хлора и сульфта-ионы, их содержание резко увеличивается в почвах с отсутствием проективного покрытия растительности. Основным типом засоления в исследуемых почвах является хлоридный и сульфатно-хлоридный тип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следованные почвы участков с различными видами деградации по содержанию натрия в обменном комплексе относятся к солонцеватым почвам и солонцам. Доля обменного натрия составляет от 8,4% до 45,4%, от суммы обменных кати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чв участка с выраженными эрозионными процессами и участка с отсутствием проективного покрытия растительности установлена прямая корреляция между содержаниями ионов натрия в почвенном растворе и в почвенном поглощающем комплексе (R=0,98 и R=0,88 соответственно). Для почв участка с сильным растрескиванием верхнего горизонта подобная зависимость отсутствует (R=0,0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100-ekate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42:00Z</dcterms:created>
  <dc:creator>Пак</dc:creator>
  <dc:description/>
  <dc:language>en-US</dc:language>
  <cp:lastModifiedBy>Пак</cp:lastModifiedBy>
  <dcterms:modified xsi:type="dcterms:W3CDTF">2020-02-27T00:42:00Z</dcterms:modified>
  <cp:revision>2</cp:revision>
  <dc:subject/>
  <dc:title/>
</cp:coreProperties>
</file>