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 засолении почвы легкорастворимыми солями вследствие применения противогололедных реагентов, большой интерес представляет анализ соотношения масс побега и корня. Известно, что степень развития корневой системы определяет устойчивость растений к дефициту воды, который является одним из важных факторов ростингибирующего действия засоления [1]. Можно предположить, что увеличение площади поверхности корней усиливает проникновение в растение токсичных ион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экспериментальной части было проведено исследование о фитопатологическом воздействии ПГР, также был исследован биологический способ снижения воздействия ПГР при помощи химической мелиорации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ашем исследовании мы проводим эксперименты на основе </w:t>
      </w:r>
      <w:r>
        <w:rPr>
          <w:rFonts w:cs="Times New Roman" w:ascii="Times New Roman" w:hAnsi="Times New Roman"/>
          <w:bCs/>
          <w:sz w:val="24"/>
        </w:rPr>
        <w:t>ГОСТ Р ИСО 22030-2009 «Качество почвы. Биологические методы. Хроническая фитотоксичность в отношении высших растений»</w:t>
      </w:r>
      <w:r>
        <w:rPr>
          <w:rFonts w:cs="Times New Roman" w:ascii="Times New Roman" w:hAnsi="Times New Roman"/>
          <w:sz w:val="24"/>
        </w:rPr>
        <w:t xml:space="preserve"> [2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лись следующие виды растений: горчица белая </w:t>
      </w:r>
      <w:r>
        <w:rPr>
          <w:rFonts w:cs="Times New Roman" w:ascii="Times New Roman" w:hAnsi="Times New Roman"/>
          <w:bCs/>
          <w:sz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лат.</w:t>
        </w:r>
      </w:hyperlink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lang w:val="la-VA"/>
        </w:rPr>
        <w:t>Sinápis álba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редька масличная (</w:t>
      </w:r>
      <w:r>
        <w:rPr>
          <w:rFonts w:cs="Times New Roman" w:ascii="Times New Roman" w:hAnsi="Times New Roman"/>
          <w:bCs/>
          <w:sz w:val="24"/>
        </w:rPr>
        <w:t>лат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Raph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tivus</w:t>
      </w:r>
      <w:r>
        <w:rPr>
          <w:rFonts w:cs="Times New Roman" w:ascii="Times New Roman" w:hAnsi="Times New Roman"/>
          <w:sz w:val="24"/>
        </w:rPr>
        <w:t>). Данные растения являются быстрорастущими, отличаются коротким вегетационным периодом и распространены в России. Растения обладают глубокой корневой системой и большой зеленой массой [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эксперимента использовался твердый многокомпонентный противогололедный реагент на основе композиции хлористого кальция и натрия (ХКНтв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итотоксичность добавляемого ПГР оценивали по таким морфологическим показателям, как средняя высота проростков (</w:t>
      </w:r>
      <w:r>
        <w:rPr>
          <w:rFonts w:cs="Times New Roman" w:ascii="Times New Roman" w:hAnsi="Times New Roman"/>
          <w:bCs/>
          <w:i/>
          <w:sz w:val="24"/>
        </w:rPr>
        <w:t>рис.1</w:t>
      </w:r>
      <w:r>
        <w:rPr>
          <w:rFonts w:cs="Times New Roman" w:ascii="Times New Roman" w:hAnsi="Times New Roman"/>
          <w:bCs/>
          <w:sz w:val="24"/>
        </w:rPr>
        <w:t>), масса зеленой и корневой части растений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3075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0938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Cs/>
          <w:i/>
        </w:rPr>
        <w:t>Рис.1.</w:t>
      </w:r>
      <w:r>
        <w:rPr>
          <w:rFonts w:cs="Times New Roman" w:ascii="Times New Roman" w:hAnsi="Times New Roman"/>
          <w:bCs/>
        </w:rPr>
        <w:t xml:space="preserve"> Измерение роста проростков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кже мы добавляли один раз в течение каждых двух дней раствора гибридного биопрепарата нового поколения «Почвовит». Применение его позволяет нормализовать белковый обмен в клетках растений, стимулируя тем самым развитие растения в целом [4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ный эксперимент показал, что разные виды растений при добавлении различных концентраций ПГР и раствора «Почвовит» ведут себя по-разному. При добавлении соли зеленая масса горчицы белой с увеличение концентрации снижается, а корневая увеличивается. У редьки масличной наблюдается значительное увеличение корневой массы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 В., Соколов В., Самарин Е. Оценка экологических и геологических последствий применения противогололедных реагентов в Москве, Инженерно-геологический журнал, с. 34-44, 2009.</w:t>
      </w:r>
    </w:p>
    <w:p>
      <w:pPr>
        <w:pStyle w:val="Style16"/>
        <w:numPr>
          <w:ilvl w:val="0"/>
          <w:numId w:val="1"/>
        </w:numPr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ОСТ Р ИСО 22030-2009 «Качество почвы. Биологические методы. Хроническая фитотоксичность в отношении высших растений». -М.: Стандартинформ, 2009. 20 с</w:t>
      </w:r>
    </w:p>
    <w:p>
      <w:pPr>
        <w:pStyle w:val="Style16"/>
        <w:numPr>
          <w:ilvl w:val="0"/>
          <w:numId w:val="1"/>
        </w:numPr>
        <w:spacing w:lineRule="auto" w:line="24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гаренко Г. В. Химическая мелиорация // Мелиоративная энциклопедия. – М. : Росинформагротех, 2004. – Т. 3. – С. 361–363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аров А.Ю., Кухаренко А.А., Семенцов А.Ю., Ипатова Т.В., Дирина Е.Н. Микроудобрения и биодобавки для роста и развития растений.- М.: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Россельхозакадемия, 2002. – 86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5:00Z</dcterms:created>
  <dc:creator>Windows User</dc:creator>
  <dc:description/>
  <cp:keywords/>
  <dc:language>en-US</dc:language>
  <cp:lastModifiedBy>-</cp:lastModifiedBy>
  <dcterms:modified xsi:type="dcterms:W3CDTF">2020-02-27T13:11:00Z</dcterms:modified>
  <cp:revision>1</cp:revision>
  <dc:subject/>
  <dc:title/>
</cp:coreProperties>
</file>