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ияние микроэлементов на рост и развитие Овсяницы красной (</w:t>
      </w:r>
      <w:r>
        <w:rPr>
          <w:rFonts w:eastAsia="Times New Roman"/>
          <w:b/>
          <w:bCs/>
          <w:i/>
          <w:lang w:val="en-US"/>
        </w:rPr>
        <w:t>Festuca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  <w:i/>
          <w:lang w:val="en-US"/>
        </w:rPr>
        <w:t>rubra</w:t>
      </w:r>
      <w:r>
        <w:rPr>
          <w:rFonts w:eastAsia="Times New Roman"/>
          <w:b/>
          <w:bCs/>
        </w:rPr>
        <w:t>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ab/>
        <w:t>Нечаев Н.М., Огородникова С.В.</w:t>
      </w:r>
    </w:p>
    <w:p>
      <w:pPr>
        <w:pStyle w:val="Normal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Студент</w:t>
      </w:r>
    </w:p>
    <w:p>
      <w:pPr>
        <w:pStyle w:val="Normal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факультет почвоведения, Москва, Росс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Cs/>
          <w:i/>
          <w:lang w:val="en-US"/>
        </w:rPr>
        <w:t>E-mail</w:t>
      </w:r>
      <w:r>
        <w:rPr>
          <w:rFonts w:eastAsia="Times New Roman"/>
          <w:bCs/>
          <w:i/>
        </w:rPr>
        <w:t xml:space="preserve">: </w:t>
      </w:r>
      <w:r>
        <w:rPr>
          <w:rFonts w:eastAsia="Times New Roman"/>
          <w:bCs/>
          <w:i/>
          <w:lang w:val="en-US"/>
        </w:rPr>
        <w:t>nechaev1507@mail.ru</w:t>
      </w:r>
    </w:p>
    <w:p>
      <w:pPr>
        <w:pStyle w:val="Normal"/>
        <w:ind w:firstLine="397"/>
        <w:jc w:val="both"/>
        <w:rPr>
          <w:rFonts w:eastAsia="Times New Roman"/>
        </w:rPr>
      </w:pPr>
      <w:r>
        <w:rPr>
          <w:rFonts w:eastAsia="Times New Roman"/>
        </w:rPr>
        <w:t xml:space="preserve">Газонные травы играют важную экологическую роль. В строящихся массивах городов в настоящее время проводится озеленение больших площадей с использованием смеси газонных трав, в состав которой входит Овсяница красная. Известно, что при закладке газона используются грунты на 70% состоящие из торфа. На кафедре агрохимии и биохимии растений было показано, что при выращивании газонных трав на таких грунтах растения страдают от недостатка микроэлементов [1,2]. Микроэлементы выполняют важные функции в растениях, улучшая протекание физиолого-биохимических процессов. А их дефицит в торфяных грунтах является основанием полагать, что применение микроудобрений способно оказать существенное влияние на продуктивность и качество биомассы газонных трав[3,4]. 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Проведенное исследование показало, что применение микроэлементов совместно с минеральным удобрением, привело к получению наибольшего количества  биомассы овсяницы. Этот показатель повысился не только по сравнению с контролем, но и относительно соответствующих вариантов с микроэлементами без внесения удобрений (рисунок 1). Внесение микроэлементов как отдельно, так и на фоне </w:t>
      </w:r>
      <w:r>
        <w:rPr>
          <w:rFonts w:eastAsia="Times New Roman"/>
          <w:lang w:val="en-US"/>
        </w:rPr>
        <w:t>NPK</w:t>
      </w:r>
      <w:r>
        <w:rPr>
          <w:rFonts w:eastAsia="Times New Roman"/>
        </w:rPr>
        <w:t xml:space="preserve"> привело к повышению эффективности усвоения азота, фосфора и калия растениями овсяницы красной.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17520" cy="1964690"/>
            <wp:effectExtent l="0" t="0" r="0" b="0"/>
            <wp:docPr id="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>Рисунок 1. Биомасса овсяницы красной (сумма за 4 срезки, сухой вес, г/сосуд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Шуршин К.А., Болышева Т.Н. Эффективность минеральных удобрений при выращивании газонных трав на осушенных верховых торфяниках // Проблемы агрохимии и экологии. – №3. – 2011. – С. 30-35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1"/>
          <w:szCs w:val="28"/>
        </w:rPr>
      </w:pPr>
      <w:r>
        <w:rPr>
          <w:szCs w:val="28"/>
        </w:rPr>
        <w:t xml:space="preserve">Госсе Д.Д., Панина М.А., Егоров В.С. Влияние гуминовых удобрений на рост и развитие газонных трав в условиях мегаполиса. Гуминовые вещества в биосфере: Материалы VII Всероссийской научной конференции с международным участием и III Международной научной школы «Методы оценки биологической активности гуминовых продуктов»; 4-8 декабря 2018, МАКС Пресс, тезисы, с. 130-131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Бахнов В.К., К вопросу оптимизации минерального питания культурных растений на болотных почвах // Болота и биосфера: материал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с международным участием научной </w:t>
      </w:r>
      <w:r>
        <w:rPr>
          <w:spacing w:val="-4"/>
          <w:szCs w:val="28"/>
        </w:rPr>
        <w:t xml:space="preserve">школы (13-15 сентября 2010 г., Томск). —  Томск: Издательство ТГПУ, </w:t>
      </w:r>
      <w:r>
        <w:rPr>
          <w:szCs w:val="28"/>
        </w:rPr>
        <w:t xml:space="preserve">2010 г.-С. 14-20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jc w:val="both"/>
        <w:rPr/>
      </w:pPr>
      <w:r>
        <w:rPr>
          <w:spacing w:val="-4"/>
          <w:szCs w:val="28"/>
          <w:lang w:val="en-US"/>
        </w:rPr>
        <w:t xml:space="preserve">Alloway B. J., Zinc in Soils and Crop Nutrition. 2nd ed. — Paris : IFA, 2008. </w:t>
      </w:r>
      <w:r>
        <w:rPr>
          <w:szCs w:val="28"/>
          <w:lang w:val="en-US"/>
        </w:rPr>
        <w:t>-137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0:00Z</dcterms:created>
  <dc:creator>владимир</dc:creator>
  <dc:description/>
  <dc:language>en-US</dc:language>
  <cp:lastModifiedBy>Никита</cp:lastModifiedBy>
  <dcterms:modified xsi:type="dcterms:W3CDTF">2020-10-25T17:00:00Z</dcterms:modified>
  <cp:revision>2</cp:revision>
  <dc:subject/>
  <dc:title>Обоснование  темы диссертационной работы аспиранта кафедры агрохимии и биохимии растений Тарасенко Светланы Владиславовны</dc:title>
</cp:coreProperties>
</file>