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я гигроскопической влажности почв </w:t>
        <w:br/>
        <w:t>как почвенно-гидрологической констант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оха Ксения Александровн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ени Д.И. Ивановского, Кафедра почвоведения и оценки земельных ресурсов,</w:t>
        <w:br/>
        <w:t xml:space="preserve"> Ростов-на-Дону, Росс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ksen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chernoriz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якая воздушно-сухая почва при разных условиях содержит неодинаковые количества воды: иногда она теряет часть находящейся в ней воды, иногда же, наоборот, поглощает воду из воздуха, одним словом, влажность почвы как тела, обладающего гигроскопичностью, величина динамична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сих пор наши сведения о гигроскопичности различных тел, а вместе с этим и о гигроскопичности почв весьма несовершенны. Содержание гигроскопической влаги в почве зависит от степени влажности воздуха, температуры и от гранулометрического состава почвы. В воздухе при данной температуре и атмосферном давлении может содержаться строго определённое количество водяных паров. Выше этого количества водяные пары конденсируются и выпадают в виде росы. Чем выше относительная влажность воздуха и чем выше степень дисперсности почвы, т. е. чем больше ее общая поверхность, тем выше гигроскопическая влажность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 – изучение гигроскопической влажности почвы как почвенно-гидрологической констан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целью поставлены задачи с использованием следующих методов: 1) определение гигроскопической влажности почвенных образцов термостатно-весовым методом; 2) определение гигроскопической влажности почвенных образцов, насыщенных парами воды при относительной влажности воздуха 65 % (в эксикаторе с Ca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3) определение величины максимальной гигроскопической влажности определяют адсорбционным методом, насыщая почву парами воды над насыщенным раствором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етоду Николаева. Высушивание всех образцов производили при t= 105° C [1]. Опыты проведены в трехкратной аналитической повтор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было установлено, что на значения гигроскопической влажности влияют 2 группы факторов: внутренние свойства почвы и относительная влажность воздуха. Плавное снижение содержания прочносвязанной влаги в профиле черноземных почв обусловлено постепенным снижением общего запаса органического вещества и гумуса, в частности. Максимальная гигроскопическая влажность в 1,5 раза больше, чем гигроскопическая влажность, полученная при нормальных условиях (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5 %), которая в свою очередь почти в 2 раза больше гигроскопической влажности, установленной общепринятым методом. Предлагается для изучения гигроскопической влажности почв как гидрологической константы почвенные образцы выдерживать в атмосфере с относительной влажностью 60 % по постоянной масс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юнина А.Ф., Корчагина З.А. Методы исследования физических свойств почв и грунтов. – М.: Высшая школа, 1986. – 41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инский Н.А. Физика почвы. М.: Высшая школа, 1965. – 324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рекомендована к.б.н., доц. кафедры почвоведения и оценки земельных ресурсов Южного федерального университета И.В. Мороз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chernoriz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4:00Z</dcterms:created>
  <dc:creator>Queen</dc:creator>
  <dc:description/>
  <cp:keywords/>
  <dc:language>en-US</dc:language>
  <cp:lastModifiedBy>Queen</cp:lastModifiedBy>
  <dcterms:modified xsi:type="dcterms:W3CDTF">2020-02-28T14:54:00Z</dcterms:modified>
  <cp:revision>2</cp:revision>
  <dc:subject/>
  <dc:title/>
</cp:coreProperties>
</file>