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31.423.1, 631.423.4, 631.453, 631.472.54</w:t>
      </w:r>
    </w:p>
    <w:p>
      <w:pPr>
        <w:pStyle w:val="Normal"/>
        <w:spacing w:lineRule="auto" w:line="240" w:before="28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форм соединений тяжёлых металлов в почвах и пыли зоны воздействия Стойло-Лебединского горнодобывающего комплекса</w:t>
      </w:r>
    </w:p>
    <w:p>
      <w:pPr>
        <w:pStyle w:val="Normal"/>
        <w:spacing w:lineRule="auto" w:line="240" w:before="28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А. Низиенко</w:t>
      </w:r>
    </w:p>
    <w:p>
      <w:pPr>
        <w:pStyle w:val="Normal"/>
        <w:spacing w:lineRule="auto" w:line="240" w:before="28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28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 Ломоносова, </w:t>
      </w:r>
    </w:p>
    <w:p>
      <w:pPr>
        <w:pStyle w:val="Normal"/>
        <w:spacing w:lineRule="auto" w:line="240" w:before="28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ультет Почвоведения, Москва, Россия </w:t>
      </w:r>
    </w:p>
    <w:p>
      <w:pPr>
        <w:pStyle w:val="Normal"/>
        <w:spacing w:lineRule="auto" w:line="240" w:before="280" w:after="16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nk@soil.msu.ru</w:t>
      </w:r>
    </w:p>
    <w:p>
      <w:pPr>
        <w:pStyle w:val="Normal"/>
        <w:spacing w:lineRule="auto" w:line="240" w:before="28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нское и Стойленское месторождения Курской магнитной аномалии снабжают крупнейшие в России предприятия по обогащению железистых кварцитов и производству высококачественного сырья для чёрной металлургии. Разработка полезных ископаемых ведётся открытым способом, что приводит к неизбежному запылению прилегающей области. Как результат деятельности горнодобывающего комплекса (ГДК), сформировалась техногенная зона запыления атмосферы эллипсовидной формы с ориентацией длинной оси вдоль преобладающего направления ветров [1].</w:t>
      </w:r>
    </w:p>
    <w:p>
      <w:pPr>
        <w:pStyle w:val="Normal"/>
        <w:spacing w:lineRule="auto" w:line="240" w:before="28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ты является оценка содержания различных фракций (форм) тяжелых металлов (ТМ) в почвах зоны воздействия Стойло-Лебединского ГДК на окружающую среду.</w:t>
      </w:r>
    </w:p>
    <w:p>
      <w:pPr>
        <w:pStyle w:val="Normal"/>
        <w:spacing w:lineRule="auto" w:line="240" w:before="28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фракций ТМ в пыли, почвах и грунте проводилось методом последовательных селективных вытяжек (по методу McLaren &amp; Crawford, в модификации Ладонина) [2].</w:t>
      </w:r>
    </w:p>
    <w:p>
      <w:pPr>
        <w:pStyle w:val="Normal"/>
        <w:spacing w:lineRule="auto" w:line="240" w:before="28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элементов по фракциям в пыли позволяет судить об источнике происхождения элемента. Так, было показано, что в пределах выделенной зоны наибольшего воздействия ГДК (15 км) для Cd, Co, Cr, Cu, Ni, Pb, Th, Tl, V, U, Zn увеличивается их содержание во фракциях, менее прочно связанных с изучаемыми элементами. В качестве примера приведено распределение цинка по фракциям в пыли (рис.1). Таким образом можно сделать вывод о том, что ГДК и/или его отдельные части являются источником поступления ТМ на изучаемую территорию. Распределение элементов по фракциям в почве позволяет судить о влиянии ГДК на близлежащую территорию. Было показано, что в пределах выделенной зоны наибольшего воздействия ГДК для таких элементов, как Cd, Pb, Sr, Th, U, V, Zn с приближением к ГДК увеличивается содержание ионов, извлекаемых 2,5% СН3СООН («специфически сорбированная» фракция). Для Cu, V, U с приближением к ГДК увеличивается, а для Cd, Сo, Ni, Zn, наоборот, понижается содержание ионов в обменной фракции. Sr практически полностью находится в менее устойчивых соединениях, обнаруживаясь в обменной и специфически связанной фракциях. Хотя и прослеживаются очевидные тенденции распространения элементов, сопутствующих добыче железной руды, содержание их в почвах невелико и не вызывает опасений.</w:t>
      </w:r>
    </w:p>
    <w:p>
      <w:pPr>
        <w:pStyle w:val="Normal"/>
        <w:spacing w:lineRule="auto" w:line="240" w:before="28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685" cy="184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Распределение цинка по фракциям в пыли</w:t>
      </w:r>
    </w:p>
    <w:p>
      <w:pPr>
        <w:pStyle w:val="Normal"/>
        <w:spacing w:lineRule="auto" w:line="240" w:before="280" w:after="16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Котенко Е. А., Морозов В. Н., Кушнеренко В. К., Анисимов В. Н. </w:t>
      </w:r>
      <w:r>
        <w:rPr>
          <w:rFonts w:cs="Times New Roman" w:ascii="Times New Roman" w:hAnsi="Times New Roman"/>
          <w:sz w:val="24"/>
          <w:szCs w:val="24"/>
        </w:rPr>
        <w:t>Геоэко-логические проблемы КМА и пути их решения // Горная промышленность, 2003. – №2. – с. 12 - 16.</w:t>
      </w:r>
    </w:p>
    <w:p>
      <w:pPr>
        <w:pStyle w:val="Normal"/>
        <w:spacing w:lineRule="auto" w:line="240" w:before="280" w:after="16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Теория и практика химического анализа почв (под ред. Воробьёвой Л.А.) </w:t>
      </w:r>
      <w:r>
        <w:rPr>
          <w:rFonts w:cs="Times New Roman" w:ascii="Times New Roman" w:hAnsi="Times New Roman"/>
          <w:sz w:val="24"/>
          <w:szCs w:val="24"/>
        </w:rPr>
        <w:t>– М.: ГЕОС, 2006. – 400 с.</w:t>
      </w:r>
    </w:p>
    <w:p>
      <w:pPr>
        <w:pStyle w:val="Normal"/>
        <w:spacing w:lineRule="auto" w:line="240" w:before="28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7:00Z</dcterms:created>
  <dc:creator>Птичка</dc:creator>
  <dc:description/>
  <cp:keywords/>
  <dc:language>en-US</dc:language>
  <cp:lastModifiedBy>Птичка</cp:lastModifiedBy>
  <dcterms:modified xsi:type="dcterms:W3CDTF">2020-02-25T10:59:00Z</dcterms:modified>
  <cp:revision>4</cp:revision>
  <dc:subject/>
  <dc:title/>
</cp:coreProperties>
</file>