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одержания подвижного калия и аммонийного азота в ризосфере растений Тульской области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арова Е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2 курса магист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s9875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й и азот являются важнейшими компонентами питания растений. Они относятся к макроэлементам, необходимым для жизнедеятельности растений в большом количестве. Для полного понимания миграции макроэлементов в системе «почва-растение» необходимо изучение особенностей их распределения в ризосферном пространстве почвы отдельных культур севооборота и в естественных биогеоценоз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для исследования были использованы образцы ближней и дальней зоны ризосферы основных растений, произрастающих в агроценозах и луговых биогеоценозах Тульской области: пшеницы, ячменя, кукурузы, сои, гречихи, горчицы, рапса, подсолнечника, многолетней травосмеси костреца и козлятника и многолетних трав суходольного луга. Под ближней зоной подразумевалась почва, остающаяся на корнях при встряхивании извлеченного из земли растения, а под дальней – осыпающаяся  с корней. В данных образцах проводилось измерение содержания подвижного калия методом Масловой в 1 М аммонийно-ацеатной вытяжке и аммонийного азота индофенольным методом (ЦИНА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показали, что в отношении калия для ризосферы всех растительных сообществ проявляется четко выраженный положительный ризосферный эффект. Превышение содержания подвижного калия в ближней зоне ризосферы над его содержанием в дальней зоне составляет от 1,1 раза в ризосфере сои до 2,2 раз в ризосфере суходольного луга. В отношении аммонийного азота для сообществ однолетних трав не обнаружено выраженного ризосферного эффекта. Значимое превышение содержания аммонийного азота в ближней зоне ризосферы над его содержанием в дальней зоне ризосферы наблюдается для корнеобитаемого слоя многолетних фитоценозов – кострецово-козлятниковой травосмеси (в 1,2 раза) и суходольного луга (в 1,5 раз)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подвижный калий находится в более активном взаимодействии с растениями, чем аммонийный азот. Кроме того, можно заключить, что многолетние растения способны создавать более выраженные ореолы повышенного содержания макроэлементов в почве вблизи своих корней за счет регулярного поступления в почву отмерших остатков подземных и надземных частей растений, чем культуры полевого и кормового севооборотов, которые возделываются как однолетни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s9875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05:00Z</dcterms:created>
  <dc:creator>user</dc:creator>
  <dc:description/>
  <dc:language>en-US</dc:language>
  <cp:lastModifiedBy>user</cp:lastModifiedBy>
  <dcterms:modified xsi:type="dcterms:W3CDTF">2020-10-24T19:05:00Z</dcterms:modified>
  <cp:revision>2</cp:revision>
  <dc:subject/>
  <dc:title>Распределение содержания подвижного калия и аммонийного азота в ризосфере растений Тульской области</dc:title>
</cp:coreProperties>
</file>