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вязывания редкоземельных элементов с различными органоминеральными фазами почв методом динамического фракци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трова Ю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Дженлода Р.Х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геохимии и аналитической химии им. В. И. Вернадского РАН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atrovaju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редкоземельных элементов (РЗЭ) включает в себя 14 лантаноидов, а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 В почвы РЗЭ поступают из подстилающих пород, а также при использовании удобрений. Поведение РЗЭ в системе почва-растение в настоящее время остается малоизученны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работ, посвященных фракционированию форм РЗЭ в почвах, традиционно используют схемы последовательного экстрагирования в статическом режиме, который влечет за собой проблемы реадсорбции элементов и перекрывания фаз. Это может приводить к некорректной оценке содержания элементов, связанных с различными органоминеральными фазами почв. Динамическое (проточное) фракционирование позволяет избежать указанных проблем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было фракционирование форм РЗЭ с применением метода динамического экстрагирования во вращающейся спиральной колонке. Объектами исследования являлись фоновые незагрязненные почвы – дерново-подзолистая почва (Московский регион) и типичный чернозём (Курская область). Выделяли обменную, специфически сорбированную, связанную с оксидами марганца, связанную с металлорганическими комплексами и связанную с аморфными и слабоокристаллизованными оксидами железа/алюминия фракции РЗЭ с применением, соответственно, 0.05 М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0.43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, 0.1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3.6), 0.1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11.0) и 0.1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3.2). Элементы в исходных образцах и выделенных фракциях определяли методом масс-спектрометрии с индуктивно связанной плазм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на долю первых трех фракций приходится не более 2% от общего содержания РЗЭ в исследуемых почвах. Пирофосфат калия извлекает от 9% (</w:t>
      </w:r>
      <w:r>
        <w:rPr>
          <w:rFonts w:cs="Times New Roman" w:ascii="Times New Roman" w:hAnsi="Times New Roman"/>
          <w:sz w:val="24"/>
          <w:szCs w:val="24"/>
          <w:lang w:val="en-GB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Lu</w:t>
      </w:r>
      <w:r>
        <w:rPr>
          <w:rFonts w:cs="Times New Roman" w:ascii="Times New Roman" w:hAnsi="Times New Roman"/>
          <w:sz w:val="24"/>
          <w:szCs w:val="24"/>
        </w:rPr>
        <w:t>) до 17% (</w:t>
      </w:r>
      <w:r>
        <w:rPr>
          <w:rFonts w:cs="Times New Roman" w:ascii="Times New Roman" w:hAnsi="Times New Roman"/>
          <w:sz w:val="24"/>
          <w:szCs w:val="24"/>
          <w:lang w:val="en-GB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Gd</w:t>
      </w:r>
      <w:r>
        <w:rPr>
          <w:rFonts w:cs="Times New Roman" w:ascii="Times New Roman" w:hAnsi="Times New Roman"/>
          <w:sz w:val="24"/>
          <w:szCs w:val="24"/>
        </w:rPr>
        <w:t>) РЗЭ из дерново-подзолистой почвы и от 24% (</w:t>
      </w:r>
      <w:r>
        <w:rPr>
          <w:rFonts w:cs="Times New Roman" w:ascii="Times New Roman" w:hAnsi="Times New Roman"/>
          <w:sz w:val="24"/>
          <w:szCs w:val="24"/>
          <w:lang w:val="en-GB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Lu</w:t>
      </w:r>
      <w:r>
        <w:rPr>
          <w:rFonts w:cs="Times New Roman" w:ascii="Times New Roman" w:hAnsi="Times New Roman"/>
          <w:sz w:val="24"/>
          <w:szCs w:val="24"/>
        </w:rPr>
        <w:t>) до 35% (</w:t>
      </w:r>
      <w:r>
        <w:rPr>
          <w:rFonts w:cs="Times New Roman" w:ascii="Times New Roman" w:hAnsi="Times New Roman"/>
          <w:sz w:val="24"/>
          <w:szCs w:val="24"/>
          <w:lang w:val="en-GB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) РЗЭ из чернозема. Фракция, экстрагируемая реагентом Тамма (аморфные и слабоокристаллизованные оксиды железа и алюминия), содержит 2-7% РЗЭ. Таким образом, как в дерново-подзолистой почве, так и в черноземе особую роль в связывании РЗЭ играют металлорганические комплексы. Именно они являются основной миграционно-способной формой нахождения РЗЭ в исследуемых почвах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Fedotov P.S, Savonina E.Y, Wennrich R, Ladonin D.V Studies on trace and major elements association in soils using continuous-flow leaching in rotating coiled columns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Geoderma. 2007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42</w:t>
      </w:r>
      <w:r>
        <w:rPr>
          <w:rFonts w:cs="Times New Roman" w:ascii="Times New Roman" w:hAnsi="Times New Roman"/>
          <w:sz w:val="24"/>
          <w:szCs w:val="24"/>
          <w:lang w:val="en-US"/>
        </w:rPr>
        <w:t>, p.58–68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rovaju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10:00Z</dcterms:created>
  <dc:creator>RePack by SPecialiST</dc:creator>
  <dc:description/>
  <dc:language>en-US</dc:language>
  <cp:lastModifiedBy>RePack by SPecialiST</cp:lastModifiedBy>
  <dcterms:modified xsi:type="dcterms:W3CDTF">2020-03-01T1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