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Сравнение эффективности применения различных доз на загрязненном черноземе обыкновенном карбонатн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обзенко Илья Павлович, Бауэр Татьяна Владимировна, Бурачевская Мирина Викто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, старший научный сотрудник, старший научный сотрудник</w:t>
      </w:r>
    </w:p>
    <w:p>
      <w:pPr>
        <w:pStyle w:val="Normal"/>
        <w:jc w:val="center"/>
        <w:rPr/>
      </w:pPr>
      <w:r>
        <w:rPr>
          <w:i/>
          <w:color w:val="231F20"/>
        </w:rPr>
        <w:t>Южный федеральный университет</w:t>
      </w:r>
      <w:r>
        <w:rPr>
          <w:i/>
        </w:rPr>
        <w:t>, Ростов-на-Дону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bkmzyoyo@gmail.com</w:t>
      </w:r>
    </w:p>
    <w:p>
      <w:pPr>
        <w:pStyle w:val="Normal"/>
        <w:ind w:firstLine="709"/>
        <w:jc w:val="both"/>
        <w:rPr/>
      </w:pPr>
      <w:r>
        <w:rPr/>
        <w:t xml:space="preserve">Тяжелые металлы (ТМ), поступающие в почву, изменяют ее свойства, активно включаются в процессы миграции и в течение длительного времени остаются доступными для поглощения корнями растений. Среди методов ремедиации почв in situ особую популярность в последние годы приобретают углеродистые сорбенты, характеризующиеся достаточно высокой сорбционной ёмкостью и площадью удельной поверхности, что позволяет им активно связывать ТМ в почвах. Цель работы – изучить влияние внесения биочара на подвижность меди в чернозёме обыкновенном в условиях модельного эксперимента. </w:t>
      </w:r>
    </w:p>
    <w:p>
      <w:pPr>
        <w:pStyle w:val="Normal"/>
        <w:ind w:firstLine="709"/>
        <w:jc w:val="both"/>
        <w:rPr/>
      </w:pPr>
      <w:r>
        <w:rPr/>
        <w:t xml:space="preserve">Исследования были проведены на черноземе обыкновенном (слой 0-20 см), отобранном на территории Персиановской заповедной степи учхоза «Донское» (Ростовская область, Октябрьский р-н), неподверженной техногенному воздействию. Исследуемая почва характеризуется следующими физическими и химическими свойствами: </w:t>
      </w:r>
      <w:r>
        <w:rPr>
          <w:lang w:val="en-US"/>
        </w:rPr>
        <w:t>C</w:t>
      </w:r>
      <w:r>
        <w:rPr/>
        <w:t xml:space="preserve">орг – 3,7%; </w:t>
      </w:r>
      <w:r>
        <w:rPr>
          <w:lang w:val="en-US"/>
        </w:rPr>
        <w:t>pH</w:t>
      </w:r>
      <w:r>
        <w:rPr/>
        <w:t xml:space="preserve"> – 7,3; ЕКО – 37,1 смоль (экв)/кг; обменные катионы (смоль (экв)/кг): Са</w:t>
      </w:r>
      <w:r>
        <w:rPr>
          <w:vertAlign w:val="superscript"/>
        </w:rPr>
        <w:t>2+</w:t>
      </w:r>
      <w:r>
        <w:rPr/>
        <w:t xml:space="preserve"> –31,0, Mg</w:t>
      </w:r>
      <w:r>
        <w:rPr>
          <w:vertAlign w:val="superscript"/>
        </w:rPr>
        <w:t>2+</w:t>
      </w:r>
      <w:r>
        <w:rPr/>
        <w:t xml:space="preserve"> – 4,5; СаСО</w:t>
      </w:r>
      <w:r>
        <w:rPr>
          <w:vertAlign w:val="subscript"/>
        </w:rPr>
        <w:t xml:space="preserve">3 </w:t>
      </w:r>
      <w:r>
        <w:rPr/>
        <w:t xml:space="preserve">– 0,1%; физическая глина – 53,1%, ил – 32,4%. </w:t>
      </w:r>
    </w:p>
    <w:p>
      <w:pPr>
        <w:pStyle w:val="Normal"/>
        <w:ind w:firstLine="709"/>
        <w:jc w:val="both"/>
        <w:rPr/>
      </w:pPr>
      <w:r>
        <w:rPr/>
        <w:t xml:space="preserve">В качестве сорбента использовался биоуголь (биочар), полученный методом пиролиза из лузги подсолнечника на ретортной установке Академии биологии и биотехнологии Южного федерального университета, согласно ГОСТ 7657-84 (температура пиролиза 700°C, фракции биочара 0,5-5мм) Измерения удельной поверхности </w:t>
      </w:r>
      <w:r>
        <w:rPr>
          <w:lang w:eastAsia="ko-KR"/>
        </w:rPr>
        <w:t xml:space="preserve">на волюметрическом анализаторе «ASAP 2020» </w:t>
      </w:r>
      <w:r>
        <w:rPr/>
        <w:t>по методу низкотемпературной адсорбции азота показали следующие величины: удельная площадь поверхности– 660 м</w:t>
      </w:r>
      <w:r>
        <w:rPr>
          <w:vertAlign w:val="superscript"/>
        </w:rPr>
        <w:t>2</w:t>
      </w:r>
      <w:r>
        <w:rPr/>
        <w:t>/г; общий объем пор: – 0,81 см</w:t>
      </w:r>
      <w:r>
        <w:rPr>
          <w:vertAlign w:val="superscript"/>
        </w:rPr>
        <w:t>3</w:t>
      </w:r>
      <w:r>
        <w:rPr/>
        <w:t>/г; объем микропор (&lt;2нм) - 0,63 см</w:t>
      </w:r>
      <w:r>
        <w:rPr>
          <w:vertAlign w:val="superscript"/>
        </w:rPr>
        <w:t>3</w:t>
      </w:r>
      <w:r>
        <w:rPr/>
        <w:t xml:space="preserve">/г. Навески почвы массой по 100 г помещали в пластиковые сосуды, на дне которых был размещен керамзитовый дренажный слой. Затем вносили ацетат </w:t>
      </w:r>
      <w:r>
        <w:rPr>
          <w:lang w:val="en-US"/>
        </w:rPr>
        <w:t>Cu</w:t>
      </w:r>
      <w:r>
        <w:rPr/>
        <w:t xml:space="preserve"> в виде водного раствора в дозе 300 мг/кг из расчета на чистый элемент и тщательно перемешивали стеклянной палочкой. После 2-х недель инкубации металла в почве в сосуды вносили биочар в дозах 0,5%, 1% и 5%, повторность вариантов трехкратная. Модельный эксперимент длился 3 месяца, после чего сухую почву снова измельчали и просеивали через сито с диаметром отверстий 1 мм для дальнейших анализов. На протяжении всего эксперимента в сосудах поддерживалась оптимальная влажность - 60% от полной влагоемкости. Концентрацию подвижных соединений Cu в почве определяли методом атомно-абсорбционной спектрофотометрии на атомно-абсорбционном спектрофотометре "Квант-2АТ". Для их экстракции применяли 1н аммонийно-ацетатный буфер с рН 4,8 (соотношение почва:раствор 1:10, время экстракции 18 часов). </w:t>
      </w:r>
    </w:p>
    <w:p>
      <w:pPr>
        <w:pStyle w:val="Normal"/>
        <w:ind w:firstLine="708"/>
        <w:jc w:val="both"/>
        <w:rPr/>
      </w:pPr>
      <w:r>
        <w:rPr/>
        <w:t>Содержание подвижных форм меди в незагрязненном черноземе обыкновенном низкое - 0,3 мг/кг. После загрязнения почвы их содержание увеличилось в сотню раз и составило 30,6 мг/кг. Внесение биоугля в загрязненные почвы снизило подвижность металла с 30,6 мг/кг до 2,3 мг/кг в зависимости от дозы. При этом наибольшее снижение и примерно одинаковое произошло после внесения сорбента в дозе 1% и 2,5%.</w:t>
      </w:r>
    </w:p>
    <w:p>
      <w:pPr>
        <w:pStyle w:val="Normal"/>
        <w:ind w:firstLine="709"/>
        <w:jc w:val="both"/>
        <w:rPr/>
      </w:pPr>
      <w:r>
        <w:rPr/>
        <w:t>Таким образом, в условиях модельного эксперимента установлено, что внесение биочара в загрязнённую почву оказывает положительное влияние на снижение подвижных форм меди в чернозёме обыкновенном. Наилучший эффект наблюдается при внесении сорбента в почву в дозах 1% и 2,5 %, при этом различия между ними несущетсвенны.</w:t>
      </w:r>
    </w:p>
    <w:p>
      <w:pPr>
        <w:pStyle w:val="Normal"/>
        <w:ind w:firstLine="709"/>
        <w:jc w:val="both"/>
        <w:rPr/>
      </w:pPr>
      <w:r>
        <w:rPr/>
        <w:t>Работа выполнена при финансовой поддержке</w:t>
      </w:r>
      <w:r>
        <w:rPr>
          <w:i/>
        </w:rPr>
        <w:t xml:space="preserve"> </w:t>
      </w:r>
      <w:r>
        <w:rPr>
          <w:color w:val="000000"/>
        </w:rPr>
        <w:t>РФФИ 19-29-05265 мк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color w:val="000000"/>
        </w:rPr>
        <w:t>гранта Президента, МК-2244.2020.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b/>
      <w:bCs/>
      <w:color w:val="000000"/>
      <w:sz w:val="20"/>
      <w:szCs w:val="20"/>
    </w:rPr>
  </w:style>
  <w:style w:type="character" w:styleId="A15">
    <w:name w:val="A15"/>
    <w:qFormat/>
    <w:rPr>
      <w:b/>
      <w:bCs/>
      <w:i/>
      <w:iCs/>
      <w:color w:val="000000"/>
      <w:sz w:val="11"/>
      <w:szCs w:val="11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45:00Z</dcterms:created>
  <dc:creator>Marina</dc:creator>
  <dc:description/>
  <cp:keywords/>
  <dc:language>en-US</dc:language>
  <cp:lastModifiedBy>Acer</cp:lastModifiedBy>
  <dcterms:modified xsi:type="dcterms:W3CDTF">2020-03-02T19:09:00Z</dcterms:modified>
  <cp:revision>3</cp:revision>
  <dc:subject/>
  <dc:title/>
</cp:coreProperties>
</file>