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е психологии как науки в Китае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жао Лия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удент (магистр)</w:t>
      </w:r>
    </w:p>
    <w:p>
      <w:pPr>
        <w:pStyle w:val="Normal"/>
        <w:widowControl w:val="false"/>
        <w:pBdr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widowControl w:val="false"/>
        <w:pBdr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  <w:bookmarkStart w:id="0" w:name="gjdgxs"/>
      <w:bookmarkEnd w:id="0"/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–mail: 1214001345@qq.com</w:t>
      </w:r>
    </w:p>
    <w:p>
      <w:pPr>
        <w:pStyle w:val="Normal"/>
        <w:widowControl w:val="false"/>
        <w:pBdr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тайская цивилизация возникла более 5 тысяч лет назад и, безусловно, внесла большой вклад в становление и развитие мировой психологии. Следует заметить, что многие понятия и постулаты психологической науки появились именно в Китае. 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сихологии как науки в самом Китае включает в себя несколько этапов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этап «Психология как наука о душе» зародился ещё в древние времена, и неразрывно связан с развитием духовной культуры Китая. Большую роль в становлении психологической мысли сыграли философские, медицинские и религиозные учения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ревнекитайском видении человека и его взаимодействия с окружающим миром сердце считалось главным органом, средоточием духовной энергии. Об этом говорится в медицинском трактате «Книга о внутреннем»</w:t>
      </w:r>
      <w:r>
        <w:rPr>
          <w:rFonts w:eastAsia="Arial" w:cs="Arial" w:ascii="Arial" w:hAnsi="Arial"/>
          <w:color w:val="353535"/>
          <w:sz w:val="23"/>
          <w:szCs w:val="23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[1, 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акже источник выделяет элемент «Ци» - жизненную энергию, питающую человека. Она выполняет как физиологические, так и психические функции: из нее человек черпает силы для новых чувств, эмоций. Испытывая же отрицательные эмоции (злость, зависть), люди сами способствуют появлению своих болезней. Поэтому большое внимание уделялось самосовершенствованию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е в 1 веке до н.э. у китайцев появилось представление о двух человеческих душах, их называли Хунь и По. Первое упоминание о них появляется в труде "Цзо чжуани"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Хунь и По являются духовным и витальным началами в человеке. Так, душа Хунь в китайской литературе называется высшей, небесной, а По – низшей, земной. Весь жизненный цикл человека протекает в зависимости от взаимодействия этих душ. Если они существуют в гармоничном союзе, то человек будет преуспевающим, здоровым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я о первом этапе развития психологии в Китае, невозможно не отметить религиозные течения и учения философов эпохи Воюющих царств, наиболее важные из которых даосизм и конфуцианство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осизм является учением, включающим религиозные и философские элементы. Дао означает «Путь». Последователи учения стремятся к познанию жизни, всего сущего на земле. Считается, что всё в нашем мире порождено Космическим путем, и оно же сохраняет равновесие между Инь (женским началом) и Янь (мужским началом). Наиболее почитаемая в даосизме книга «Дао дэ дзин» (что означает «Учение о Пути и Добродетели») принадлежит знаменитому философу и мыслителю Лао-Цзы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уцианство, которое является учением великого китайского философа Конфуция, также затрагивает вопросы места человека во Вселенной, в обществе, цели и смысла его жизни. Конфуций высказывал мысли о значимости самосовершенствования, воспитания гуманности, гармонии в обществе, необходимости мудрых правителей. Его жизнеописание подразделено на шесть фаз, которые также можно назвать психическими уровнями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 этап развития психологической науки в Китае связан с появлением психологии как отдельной науки. В конце XIX начале XX веков психология строится на основе традиционной китайской философской мысли, а также исследований западных психологов. Немалая роль отводится и постулатам марксизма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вых школах Китая стали появляться курсы по психологии.  Например, в 1879 году Ян Юнцзин открыл курсы психологии в колледже Св. Иоанна в Шанхае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чале прошлого века в Китае появилась группа основателей современной китайской психологии, и здесь мы должны упомянуть Цая Юаньпэ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ай Юаньпэй - известный общественный деятель, мыслитель и педагог. Его называют пионером психологической науки в Китае. Во время революции 1911 г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Цай Юаньпэй проходил обучение в Лейпциге у В. Вундта. После возвращения на родину Цай Юаньпэй стал национальным администратором Китая по образованию, а затем возглавил самый престижный в Китае Пекинский университет. На своём высоком административном и академическом посту Цай Юаньпэй внёс значительный вклад в развитие психологии как науки. При поддержке Цая Юаньпэя к 1929 году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highlight w:val="white"/>
        </w:rPr>
        <w:t>в Китае появились несколько психологических факультетов, национальный институт психологии и издавался один психологический журнал. При том, что количество китайских психологов оставалось невелико, этот период считается расцветом психолог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создания Нового Китая психологическое развитие нашей страны открыло новый этап.  В 1951 году при Академии наук был создан Институт психологии. Это ознаменовало официальное рождение первого психологического исследовательского учреждения в Новом Китае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977 году Институт психологии и 23 представителя психологических факультетов со всей страны совместно разработали проект «Планирование национальной психологической дисциплины». Были сформулированы трех-, восьми- и 23-летние планы, которые в значительной степени способствовали развитию психологии как научной дисциплины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[5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1-м веке психология неуклонно движется вперед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00 году Комитет по степеням Госсовета определил, что психология является национальной дисциплиной первого уровня.  Это означает, что психология официально включена в основную серию дисциплин в Китае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Gungsuh" w:cs="Gungsuh;Gungsuh" w:ascii="Gungsuh;Gungsuh" w:hAnsi="Gungsuh;Gungsuh"/>
          <w:color w:val="000000"/>
          <w:sz w:val="24"/>
          <w:szCs w:val="24"/>
        </w:rPr>
        <w:t>1.</w:t>
      </w:r>
      <w:r>
        <w:rPr>
          <w:rFonts w:ascii="Gungsuh;Gungsuh" w:hAnsi="Gungsuh;Gungsuh" w:cs="Gungsuh;Gungsuh" w:eastAsia="Gungsuh;Gungsuh"/>
          <w:color w:val="000000"/>
          <w:sz w:val="24"/>
          <w:szCs w:val="24"/>
        </w:rPr>
        <w:t>杨德森主编．中国人的心理解读．合肥：安徽科学技术出版社，</w:t>
      </w:r>
      <w:r>
        <w:rPr>
          <w:rFonts w:eastAsia="Gungsuh;Gungsuh" w:cs="Gungsuh;Gungsuh" w:ascii="Gungsuh;Gungsuh" w:hAnsi="Gungsuh;Gungsuh"/>
          <w:color w:val="000000"/>
          <w:sz w:val="24"/>
          <w:szCs w:val="24"/>
        </w:rPr>
        <w:t>2004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Gungsuh" w:cs="Gungsuh;Gungsuh" w:ascii="Gungsuh;Gungsuh" w:hAnsi="Gungsuh;Gungsuh"/>
          <w:color w:val="000000"/>
          <w:sz w:val="24"/>
          <w:szCs w:val="24"/>
        </w:rPr>
        <w:t>2.</w:t>
      </w:r>
      <w:r>
        <w:rPr>
          <w:rFonts w:ascii="Gungsuh;Gungsuh" w:hAnsi="Gungsuh;Gungsuh" w:cs="Gungsuh;Gungsuh" w:eastAsia="Gungsuh;Gungsuh"/>
          <w:color w:val="000000"/>
          <w:sz w:val="24"/>
          <w:szCs w:val="24"/>
        </w:rPr>
        <w:t>杨国枢，黄光国主编．中国人的心理与行为．台北：桂冠图书公司，</w:t>
      </w:r>
      <w:r>
        <w:rPr>
          <w:rFonts w:eastAsia="Gungsuh;Gungsuh" w:cs="Gungsuh;Gungsuh" w:ascii="Gungsuh;Gungsuh" w:hAnsi="Gungsuh;Gungsuh"/>
          <w:color w:val="000000"/>
          <w:sz w:val="24"/>
          <w:szCs w:val="24"/>
        </w:rPr>
        <w:t>1991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Gungsuh" w:cs="Gungsuh;Gungsuh" w:ascii="Gungsuh;Gungsuh" w:hAnsi="Gungsuh;Gungsuh"/>
          <w:color w:val="000000"/>
          <w:sz w:val="24"/>
          <w:szCs w:val="24"/>
        </w:rPr>
        <w:t>3.</w:t>
      </w:r>
      <w:r>
        <w:rPr>
          <w:rFonts w:ascii="Gungsuh;Gungsuh" w:hAnsi="Gungsuh;Gungsuh" w:cs="Gungsuh;Gungsuh" w:eastAsia="Gungsuh;Gungsuh"/>
          <w:color w:val="000000"/>
          <w:sz w:val="24"/>
          <w:szCs w:val="24"/>
        </w:rPr>
        <w:t>杨国枢．中国人的心理与行为：本土化研究．北京：中国人民大学出版社，</w:t>
      </w:r>
      <w:r>
        <w:rPr>
          <w:rFonts w:eastAsia="Gungsuh;Gungsuh" w:cs="Gungsuh;Gungsuh" w:ascii="Gungsuh;Gungsuh" w:hAnsi="Gungsuh;Gungsuh"/>
          <w:color w:val="000000"/>
          <w:sz w:val="24"/>
          <w:szCs w:val="24"/>
        </w:rPr>
        <w:t>2004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Gungsuh" w:cs="Gungsuh;Gungsuh" w:ascii="Gungsuh;Gungsuh" w:hAnsi="Gungsuh;Gungsuh"/>
          <w:color w:val="000000"/>
          <w:sz w:val="24"/>
          <w:szCs w:val="24"/>
        </w:rPr>
        <w:t>4.</w:t>
      </w:r>
      <w:r>
        <w:rPr>
          <w:rFonts w:ascii="Gungsuh;Gungsuh" w:hAnsi="Gungsuh;Gungsuh" w:cs="Gungsuh;Gungsuh" w:eastAsia="Gungsuh;Gungsuh"/>
          <w:color w:val="000000"/>
          <w:sz w:val="24"/>
          <w:szCs w:val="24"/>
        </w:rPr>
        <w:t>张厚粲，徐建平．现代心理与教育统计学．北京：北京师范大学出版社，</w:t>
      </w:r>
      <w:r>
        <w:rPr>
          <w:rFonts w:eastAsia="Gungsuh;Gungsuh" w:cs="Gungsuh;Gungsuh" w:ascii="Gungsuh;Gungsuh" w:hAnsi="Gungsuh;Gungsuh"/>
          <w:color w:val="000000"/>
          <w:sz w:val="24"/>
          <w:szCs w:val="24"/>
        </w:rPr>
        <w:t>2003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Gungsuh" w:cs="Gungsuh;Gungsuh" w:ascii="Gungsuh;Gungsuh" w:hAnsi="Gungsuh;Gungsuh"/>
          <w:color w:val="000000"/>
          <w:sz w:val="24"/>
          <w:szCs w:val="24"/>
        </w:rPr>
        <w:t>5.</w:t>
      </w:r>
      <w:r>
        <w:rPr>
          <w:rFonts w:ascii="Gungsuh;Gungsuh" w:hAnsi="Gungsuh;Gungsuh" w:cs="Gungsuh;Gungsuh" w:eastAsia="Gungsuh;Gungsuh"/>
          <w:color w:val="000000"/>
          <w:sz w:val="24"/>
          <w:szCs w:val="24"/>
        </w:rPr>
        <w:t>中国心理学会编．当代中国心理学．北京：人民教育出版社，</w:t>
      </w:r>
      <w:r>
        <w:rPr>
          <w:rFonts w:eastAsia="Gungsuh;Gungsuh" w:cs="Gungsuh;Gungsuh" w:ascii="Gungsuh;Gungsuh" w:hAnsi="Gungsuh;Gungsuh"/>
          <w:color w:val="000000"/>
          <w:sz w:val="24"/>
          <w:szCs w:val="24"/>
        </w:rPr>
        <w:t>2001</w:t>
      </w:r>
    </w:p>
    <w:p>
      <w:pPr>
        <w:pStyle w:val="Normal"/>
        <w:pBdr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1:00Z</dcterms:created>
  <dc:creator/>
  <dc:description/>
  <dc:language>en-US</dc:language>
  <cp:lastModifiedBy>Алексей Смирнов</cp:lastModifiedBy>
  <dcterms:modified xsi:type="dcterms:W3CDTF">2020-03-09T17:31:00Z</dcterms:modified>
  <cp:revision>2</cp:revision>
  <dc:subject/>
  <dc:title/>
</cp:coreProperties>
</file>