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ое исследование быстрой динамики продольных упругих волн в металлическом резонаторе с контактом Герц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тонов Иван Юрьевич</w:t>
      </w:r>
      <w:r>
        <w:rPr>
          <w:b/>
          <w:i/>
          <w:vertAlign w:val="superscript"/>
        </w:rPr>
        <w:t>1</w:t>
      </w:r>
      <w:r>
        <w:rPr>
          <w:b/>
          <w:i/>
        </w:rPr>
        <w:t>, Кокшайский Алексей Иванович</w:t>
      </w:r>
      <w:r>
        <w:rPr>
          <w:b/>
          <w:i/>
          <w:vertAlign w:val="superscript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студент 4 курса бакалавриата,</w:t>
      </w:r>
      <w:r>
        <w:rPr>
          <w:i/>
          <w:vertAlign w:val="superscript"/>
        </w:rPr>
        <w:t xml:space="preserve"> 2</w:t>
      </w:r>
      <w:r>
        <w:rPr>
          <w:i/>
        </w:rPr>
        <w:t>младший научный сотрудник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>: antonovmsu@yandex.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последнее время интенсивно ведутся исследования, направленные на разработку метаматериалов с новыми интересными свойствами [1][4][5]. Одним из направлений исследований является разработка элементов акустических метаматериалов с управляемой нелинейностью. Одним из примеров таких элементов может служить резонатор с контактом Герца. Физически он может быть реализован, например, как составной резонатор, включающий стержень и шар. Нелинейные упругие свойства такой системы в отсутствие внешнего давления были изучены в работе [5]. Представляется интересным исследование такой системы при приложении внешнего механического статического напряже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настоящей работе представлены результаты экспериментального исследования влияния внешнего механического статического напряжения на быструю динамику продольных упругих волн в составном резонаторе, состоящем из металлического цилиндра и шара. Под быстрой динамикой понимается изменение скорости упругой волны в зависимости от ее амплитуды. Цилиндр </w:t>
      </w:r>
      <w:r>
        <w:rPr/>
        <w:t>длиной 200 мм и диаметром 14,75 мм</w:t>
      </w:r>
      <w:r>
        <w:rPr>
          <w:color w:val="000000"/>
        </w:rPr>
        <w:t xml:space="preserve"> был изготовлен из промышленного сплава алюминия </w:t>
      </w:r>
      <w:r>
        <w:rPr>
          <w:iCs/>
          <w:color w:val="000000"/>
        </w:rPr>
        <w:t>без его дополнительной тепловой или механической обработки.</w:t>
      </w:r>
      <w:r>
        <w:rPr>
          <w:color w:val="000000"/>
        </w:rPr>
        <w:t xml:space="preserve"> </w:t>
      </w:r>
      <w:r>
        <w:rPr/>
        <w:t>Для возбуждения продольных волн на нижнем конце стержня закреплялся керамический пьезопреобразователь. На свободном конце стержня в центре плоской поверхности помещается стальной шар диаметром 6,3 мм. Для обеспечения его горизонтальной устойчивости и создания давления использовался специально изготовленный пластиковый каркас с калиброванными пружинами. Этот же каркас служил для фиксации размещенного над шаром принимающего пьезопреобразователя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Измерения производились методом нелинейного резонанса: </w:t>
      </w:r>
      <w:r>
        <w:rPr/>
        <w:t xml:space="preserve">измерялась зависимость относительного изменения собственной частоты образца от амплитуды возбуждающего сигнала. Методика измерений в этом случае заключается в измерении серии амплитудно-частотных характеристик исследуемой резонансной системы в зависимости от амплитуды электрического сигнала, подаваемого на излучающий преобразователь [3]. </w:t>
      </w:r>
    </w:p>
    <w:p>
      <w:pPr>
        <w:pStyle w:val="Normal"/>
        <w:ind w:firstLine="397"/>
        <w:jc w:val="both"/>
        <w:rPr/>
      </w:pPr>
      <w:r>
        <w:rPr/>
        <w:t xml:space="preserve">На рис.1. показано семейство экспериментально измеренных резонансных кривых при силе давлений 1,3 Н.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/>
        <w:object w:dxaOrig="7294" w:dyaOrig="5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181.05pt" filled="f" o:ole="">
            <v:imagedata r:id="rId3" o:title=""/>
          </v:shape>
          <o:OLEObject Type="Embed" ProgID="" ShapeID="ole_rId2" DrawAspect="Content" ObjectID="_1210203587" r:id="rId2"/>
        </w:object>
      </w:r>
    </w:p>
    <w:p>
      <w:pPr>
        <w:pStyle w:val="Normal"/>
        <w:ind w:firstLine="397"/>
        <w:jc w:val="both"/>
        <w:rPr>
          <w:color w:val="FF0000"/>
        </w:rPr>
      </w:pPr>
      <w:r>
        <w:rPr/>
        <w:t xml:space="preserve">Рис.1. </w:t>
      </w:r>
      <w:r>
        <w:rPr>
          <w:color w:val="000000"/>
        </w:rPr>
        <w:t>Семейство экспериментально измеренных резонансных кривых при силе давления 1,3 Н.</w:t>
      </w:r>
    </w:p>
    <w:p>
      <w:pPr>
        <w:pStyle w:val="Normal"/>
        <w:ind w:firstLine="397"/>
        <w:jc w:val="both"/>
        <w:rPr/>
      </w:pPr>
      <w:r>
        <w:rPr/>
        <w:t xml:space="preserve">Экспериментальная установка, реализующая этот метод, </w:t>
      </w:r>
      <w:r>
        <w:rPr>
          <w:rFonts w:eastAsia="TimesNewRomanPSMT;Arial Unicode MS" w:cs="TimesNewRomanPSMT;Arial Unicode MS"/>
          <w:color w:val="000000"/>
        </w:rPr>
        <w:t xml:space="preserve">состояла из синхронного детектора SR850 фирмы Stanford Research System со встроенным генератором сигналов, а также усилителя мощности и осциллографа для контроля уровня подаваемого на излучающий преобразователь сигнала. </w:t>
      </w:r>
      <w:r>
        <w:rPr/>
        <w:t>Измерения производились в окрестностях частоты первого резонанса системы (</w:t>
      </w:r>
      <w:r>
        <w:rPr>
          <w:color w:val="000000"/>
        </w:rPr>
        <w:t>5200 Гц</w:t>
      </w:r>
      <w:r>
        <w:rPr/>
        <w:t xml:space="preserve">). </w:t>
      </w:r>
    </w:p>
    <w:p>
      <w:pPr>
        <w:pStyle w:val="Normal"/>
        <w:ind w:firstLine="397"/>
        <w:jc w:val="both"/>
        <w:rPr/>
      </w:pPr>
      <w:r>
        <w:rPr/>
        <w:t>На рис.2а приведен график зависимости относительного изменения скорости от амплитуды накачки в отсутствие внешнего давления и при силе давления 1,3 Н. Из сравнения графиков видно, что приложение давления, как и ожидалось, приводит к уменьшению сдвига частоты за счет уменьшения нелинейности [2]: в отсутствие внешнего давления сдвиг частоты составляет порядка 8 процентов, а при приложении давления - порядка одного процента. Причина немонотонного поведения зависимости при малых амплитудах порядка 5 В пока непонятна и требует дальнейшего изучения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/>
        <w:object w:dxaOrig="6174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35pt;height:177.65pt" filled="f" o:ole="">
            <v:imagedata r:id="rId5" o:title=""/>
          </v:shape>
          <o:OLEObject Type="Embed" ProgID="" ShapeID="ole_rId4" DrawAspect="Content" ObjectID="_825397966" r:id="rId4"/>
        </w:object>
      </w:r>
      <w:r>
        <w:rPr/>
        <w:object w:dxaOrig="6174" w:dyaOrig="47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45pt;height:170.6pt" filled="f" o:ole="">
            <v:imagedata r:id="rId7" o:title=""/>
          </v:shape>
          <o:OLEObject Type="Embed" ProgID="" ShapeID="ole_rId6" DrawAspect="Content" ObjectID="_915380445" r:id="rId6"/>
        </w:objec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>(а)</w:t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ab/>
        <w:t xml:space="preserve">      (б)</w:t>
      </w:r>
    </w:p>
    <w:p>
      <w:pPr>
        <w:pStyle w:val="Normal"/>
        <w:ind w:firstLine="397"/>
        <w:jc w:val="both"/>
        <w:rPr/>
      </w:pPr>
      <w:r>
        <w:rPr/>
        <w:t>Рис.2. а) Зависимость относительного изменения резонансной частоты от амплитуды возбуждающего сигн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б) Зависимость добротности от амплитуды возбуждающего сигнал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По экспериментально измеренным резонансным кривым была рассчитана также добротность системы при различных амплитудах с давлением и без давления (рис. 2б). Как и ожидалось, приложение давления увеличивает добротность за счет уменьшения нелинейных потерь: что в отсутствие давления добротность системы порядка 20, а при приложении давления добротность возрастает до 50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  <w:shd w:fill="FFFFFF" w:val="clear"/>
        </w:rPr>
        <w:t>Работа выполнена при поддержке гранта Российского Научного Фонда (проект № 19-12-00098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Литература.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i/>
          <w:i/>
          <w:color w:val="000000"/>
        </w:rPr>
      </w:pPr>
      <w:r>
        <w:rPr/>
        <w:t>Веселаго В.Г. Волны в метаматериалах: их роль в современной физике // УФН. 2011. т. 181, № 11. стр. 1201–1205.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i/>
          <w:i/>
          <w:color w:val="000000"/>
          <w:lang w:val="en-US"/>
        </w:rPr>
      </w:pPr>
      <w:r>
        <w:rPr/>
        <w:t>Джонсон К. Механика контактного взаимодействия. М</w:t>
      </w:r>
      <w:r>
        <w:rPr>
          <w:lang w:val="en-US"/>
        </w:rPr>
        <w:t xml:space="preserve">.: </w:t>
      </w:r>
      <w:r>
        <w:rPr/>
        <w:t>Мир</w:t>
      </w:r>
      <w:r>
        <w:rPr>
          <w:lang w:val="en-US"/>
        </w:rPr>
        <w:t>, 1989, 5</w:t>
      </w:r>
      <w:r>
        <w:rPr/>
        <w:t>1</w:t>
      </w:r>
      <w:r>
        <w:rPr>
          <w:lang w:val="en-US"/>
        </w:rPr>
        <w:t xml:space="preserve">0 </w:t>
      </w:r>
      <w:r>
        <w:rPr/>
        <w:t>с</w:t>
      </w:r>
      <w:r>
        <w:rPr>
          <w:lang w:val="en-US"/>
        </w:rPr>
        <w:t>.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i/>
          <w:i/>
          <w:color w:val="000000"/>
        </w:rPr>
      </w:pPr>
      <w:r>
        <w:rPr/>
        <w:t>Коробов А.И., Одина Н.И., Мехедов Д.М. Влияние медленной динамики на упругие свойства с остаточными и сдвиговыми деформациями // Акустический журнал, 2013, т.59, №4, стр. 438-444.</w:t>
      </w:r>
    </w:p>
    <w:p>
      <w:pPr>
        <w:pStyle w:val="Style16"/>
        <w:numPr>
          <w:ilvl w:val="0"/>
          <w:numId w:val="1"/>
        </w:numPr>
        <w:ind w:left="681" w:hanging="284"/>
        <w:jc w:val="both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Boechler N., </w:t>
      </w:r>
      <w:r>
        <w:rPr>
          <w:lang w:val="en-US"/>
        </w:rPr>
        <w:t>Theocharis G., Daraio C. Bifurcation-based acoustic switching and rectification // Nat. Matter. 2011. Vol. 10, P. 665–668.</w:t>
      </w:r>
    </w:p>
    <w:p>
      <w:pPr>
        <w:pStyle w:val="Style16"/>
        <w:numPr>
          <w:ilvl w:val="0"/>
          <w:numId w:val="1"/>
        </w:numPr>
        <w:ind w:left="709" w:hanging="283"/>
        <w:jc w:val="both"/>
        <w:rPr/>
      </w:pPr>
      <w:r>
        <w:rPr>
          <w:lang w:val="en-US"/>
        </w:rPr>
        <w:t>Merkel A.,</w:t>
      </w:r>
      <w:r>
        <w:rPr>
          <w:i/>
          <w:lang w:val="en-US"/>
        </w:rPr>
        <w:t xml:space="preserve"> </w:t>
      </w:r>
      <w:r>
        <w:rPr>
          <w:lang w:val="en-US"/>
        </w:rPr>
        <w:t>Theocharis G., Allein F., Groby J.-P., Gusev V., Tournat V. Testing a bead-rod contact with a nonlinear resonance method // J. of Sound and Vibration. 2019. Vol. 441, P. 84–9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ascii="Kudriashov;Times New Roman" w:hAnsi="Kudriashov;Times New Roman" w:cs="Kudriashov;Times New Roman"/>
      <w:sz w:val="26"/>
      <w:lang w:val="ru-RU" w:bidi="ar-SA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80"/>
    </w:pPr>
    <w:rPr>
      <w:rFonts w:ascii="Kudriashov;Times New Roman" w:hAnsi="Kudriashov;Times New Roman" w:eastAsia="Times New Roman" w:cs="Kudriashov;Times New Roman"/>
      <w:color w:val="auto"/>
      <w:sz w:val="26"/>
      <w:szCs w:val="20"/>
      <w:lang w:val="ru-RU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3:00Z</dcterms:created>
  <dc:creator>Одина</dc:creator>
  <dc:description/>
  <cp:keywords/>
  <dc:language>en-US</dc:language>
  <cp:lastModifiedBy>Пользователь Windows</cp:lastModifiedBy>
  <dcterms:modified xsi:type="dcterms:W3CDTF">2020-03-02T14:05:00Z</dcterms:modified>
  <cp:revision>22</cp:revision>
  <dc:subject/>
  <dc:title>Медленная и быстрая динамика в резонаторах из поликристаллической меди</dc:title>
</cp:coreProperties>
</file>