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нализ 237 гамма-всплесков, наблюдавшихся Глобальной сетью роботизированных телескопов МАСТЕР в 2017-2019 гг.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инкина Екатерина Михайловна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Студентка 6 курса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val="en-US" w:eastAsia="ru-RU"/>
        </w:rPr>
      </w:pPr>
      <w:r>
        <w:rPr>
          <w:i/>
          <w:iCs/>
          <w:sz w:val="24"/>
          <w:szCs w:val="24"/>
          <w:lang w:val="en-US" w:eastAsia="ru-RU"/>
        </w:rPr>
        <w:t>E–mail: minkina.em14@physics.msu.ru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u-RU"/>
        </w:rPr>
        <w:t>Гамма-всплески являются одними из самых высокоэнергичных и быстропротекающих событий, происходящих в космосе. Об их природе до сих пор известно немного, потому любая информация, полученная из их наблюдений, представляет собой большую научную ценность. В период с 2017 по 2019 год на телескопах Глобальной сети МАСТЕР проводились наблюдения более 230 всплесков, обнаруженных орбитальными гамма-детекторами Swift, Fermi, MAXI и INTEGRAL. Это возможно благодаря полной автоматизации работы обсерваторий, позволяющей в кратчайшее время наводиться на алерты гамма-телескопов и первыми получать информацию о возможном оптическом послесвечении события. В докладе представлены некоторые результаты этих наблюдений, в том числе фотометрия всплесков GRB180316A и GRB180314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4:00Z</dcterms:created>
  <dc:creator>MASTER</dc:creator>
  <dc:description/>
  <cp:keywords/>
  <dc:language>en-US</dc:language>
  <cp:lastModifiedBy>voobo</cp:lastModifiedBy>
  <dcterms:modified xsi:type="dcterms:W3CDTF">2020-02-20T13:54:00Z</dcterms:modified>
  <cp:revision>2</cp:revision>
  <dc:subject/>
  <dc:title/>
</cp:coreProperties>
</file>