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Описание низколежащих состояний </w:t>
      </w:r>
      <w:r>
        <w:rPr>
          <w:rFonts w:cs="Times New Roman,Bold" w:ascii="Times New Roman,Bold" w:hAnsi="Times New Roman,Bold"/>
          <w:b/>
          <w:bCs/>
          <w:sz w:val="24"/>
          <w:szCs w:val="24"/>
          <w:vertAlign w:val="superscript"/>
        </w:rPr>
        <w:t>96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Zr на основе коллективного квадрупольного гамильтониана Бора с включением триаксиальной степени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br/>
      </w:r>
      <w:r>
        <w:rPr>
          <w:rFonts w:cs="Times New Roman,BoldItalic" w:ascii="Times New Roman,BoldItalic" w:hAnsi="Times New Roman,BoldItalic"/>
          <w:b/>
          <w:bCs/>
          <w:i/>
          <w:iCs/>
        </w:rPr>
        <w:t>Е.В. Мардыбан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Е.А. Колганова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, Р.В. Джолос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, Т.М. Шнейдман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vertAlign w:val="superscript"/>
        </w:rPr>
      </w:pPr>
      <w:r>
        <w:rPr>
          <w:rFonts w:cs="Times New Roman,BoldItalic" w:ascii="Times New Roman,BoldItalic" w:hAnsi="Times New Roman,BoldItalic"/>
          <w:b/>
          <w:bCs/>
          <w:i/>
          <w:iCs/>
          <w:vertAlign w:val="super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Государственнй Университет “Дубна”, Дуб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Объединенный Институт Ядерных Исследований, Дуб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 сосуществования сферических и деформированных состояний в ядре в последние годы стал предметом активных исследований. Возникновение различных форм связано с эволюцией оболочечной структуры с энергией возбуждения и различной заселенностью нуклонных орбиталей (см. обзор [1]). В работах [2,3] показано, что возникновение сосуществования форм может быть связано с существованием достаточно большой энергетической щели между подоболочками.  Для изучения этого явления используются различные теоретические подходы, наприме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взаимодействующих бозонов со смешиванием конфигураций с различным  числом бозонов (IBM-CM) [4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лочечные расчеты с учетом большого количества оболочек (LSSM) [5],</w:t>
      </w:r>
      <w:r>
        <w:rPr>
          <w:rFonts w:cs="Times New Roman" w:ascii="Times-Roman;Times New Roman" w:hAnsi="Times-Roman;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сследования среднего поля с использованием самосогласованного метода Хартри-Фока-Боголюбо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FB</w:t>
      </w:r>
      <w:r>
        <w:rPr>
          <w:rFonts w:cs="Times New Roman" w:ascii="Times New Roman" w:hAnsi="Times New Roman"/>
          <w:color w:val="000000"/>
          <w:sz w:val="24"/>
          <w:szCs w:val="24"/>
        </w:rPr>
        <w:t>) [6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ие эксперименты по измерению вероятностей </w:t>
      </w:r>
      <w:r>
        <w:rPr>
          <w:rFonts w:cs="Times New Roman" w:ascii="Times New Roman" w:hAnsi="Times New Roman"/>
          <w:i/>
          <w:iCs/>
          <w:sz w:val="24"/>
          <w:szCs w:val="24"/>
        </w:rPr>
        <w:t>E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 переходов между низколежащими возбужденными состояния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Zr [7] указывают на сосуществование в этом ядре как сферических, так и деформированных структур с малыми амплитудами смешивания.  В нашей работе [8] наблюдаемые свойства коллективных возбужден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Zr исследуются на основе геометрической коллективной модели. Рассмотрение основывается на коллективном квадрупольном гамильтониане Бора с потенциальная имеющим сферический и деформированный минимум. Относительная глубина двух минимумов, высота и ширина барьера и жесткость потенциала вблизи обоих минимумов определялись так, чтобы добиться удовлетворительного описания наблюдаемых свойств низколежащих коллективных состоян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6</w:t>
      </w:r>
      <w:r>
        <w:rPr>
          <w:rFonts w:cs="Times New Roman" w:ascii="Times New Roman" w:hAnsi="Times New Roman"/>
          <w:sz w:val="24"/>
          <w:szCs w:val="24"/>
        </w:rPr>
        <w:t>Z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лучено хорошее согласие с экспериментальными данными по приведенным вероятностям E2 переходов.  Показано, что для корректного определения коллективного потенциала из экспериментальных данных необходимо рассмотрение в рамках полного коллективного гамильтониана Бо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как аксиально-симметричной, так и триаксиальной квадрупольной деформации.  Показано, что энергия второго возбужденного состояния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ожет быть воспроизведена только в случае, если в области деформированного минимума вращательный коэффициент инерции в четыре раза меньше, чем колебательный. Продемонстрирована важность учета оболочечных эффектов при описании вероятностей М1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eyde K., Wood J.L. Rev.Mod.Phys. 201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. 14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ogashi T., Tsunoda Y., Otsuska T., Shimizu N. Phys.Rev.Lett. 201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7</w:t>
      </w:r>
      <w:r>
        <w:rPr>
          <w:rFonts w:cs="Times New Roman" w:ascii="Times New Roman" w:hAnsi="Times New Roman"/>
          <w:sz w:val="24"/>
          <w:szCs w:val="24"/>
          <w:lang w:val="en-US"/>
        </w:rPr>
        <w:t>. 1725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hakraborty A., et al. Phys. Rev. Lett. 2013. 110. 0225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Garcia-Ramos J.E., Heyde K. Phys.Rev. C. 2019. 43. 0443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Vretenar D., Niksic T., Li Z. JPS Conf. Proc. 201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01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Bender M., Heenen P.-H., Reinhard P.-G. Rev. Mod. Phys. 2003. 75. 1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Kremer C., Aslanidou S., Bassauer S., Hilcker M., Krugmann A., von Neumann-Cosel P., Otsuka T., Pietralla N., Ponomarev V. Yu., Shimizu N., Singer M., Steinhilber G., Togashi T., Tsunoda Y., Werner V., Zweidinger M. Phys. Rev. Lett. 201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7</w:t>
      </w:r>
      <w:r>
        <w:rPr>
          <w:rFonts w:cs="Times New Roman" w:ascii="Times New Roman" w:hAnsi="Times New Roman"/>
          <w:sz w:val="24"/>
          <w:szCs w:val="24"/>
          <w:lang w:val="en-US"/>
        </w:rPr>
        <w:t>, 1725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Mardyban E.V., Kolganova E.A., Shneidman T.M., Jolos R.V., Pietralla N. Phys. Rev. C. 2020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2</w:t>
      </w:r>
      <w:r>
        <w:rPr>
          <w:rFonts w:cs="Times New Roman" w:ascii="Times New Roman" w:hAnsi="Times New Roman"/>
          <w:sz w:val="24"/>
          <w:szCs w:val="24"/>
          <w:lang w:val="en-US"/>
        </w:rPr>
        <w:t>, 0343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altName w:val="Bold"/>
    <w:charset w:val="00"/>
    <w:family w:val="roman"/>
    <w:pitch w:val="variable"/>
  </w:font>
  <w:font w:name="Times New Roman">
    <w:altName w:val="BoldItalic"/>
    <w:charset w:val="00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2:00Z</dcterms:created>
  <dc:creator>1</dc:creator>
  <dc:description/>
  <dc:language>en-US</dc:language>
  <cp:lastModifiedBy>Microsoft Office User</cp:lastModifiedBy>
  <dcterms:modified xsi:type="dcterms:W3CDTF">2020-10-1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