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Гибридное моделирование радиоизотопного источника нейтронов на основе смеси стабильных кристаллов оксидов Am 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Be</w:t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Сабитова Р.Р.</w:t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>Студент, 2 курс магистратуры</w:t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>Национальный исследовательский Томский политехнический университет,</w:t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>Инженерная школа ядерных технологий, г. Томск, Россия</w:t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lang w:val="en-US"/>
          </w:rPr>
          <w:t>sabitovaradmila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lang w:val="en-US"/>
          </w:rPr>
          <w:t>gmail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lang w:val="en-US"/>
          </w:rPr>
          <w:t>com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диоизотопные источники нейтронов широко применяются в различных сферах деятельности и изготавливаются путем смешивания элемента-излучателя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и элемента-мишени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. В настоящее время чаще других используются Am-Be источники, которые благодаря большому периоду полураспад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4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m (432,6 лет) обладают стабильным выходом нейтронов. Такие источники компактны и не требуют громоздкой защиты от гамма-излучения. Энергетические спектры подобных источников, как правило, могут изменяться в зависимости от конструкции источника, состава и наличия примесей [1]. В связи с этим определение спектра нейтронных источников в широком энергетическом диапазоне является не простой задачей. Ее решение осуществляется с помощью метода Монте-Карло, известным как метод статистических испытаний. 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данной работе определялся энергетический спектр выхода нейтронов с поверхности америций-бериллиевого источника для разного размера зерен смеси. 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еометрией нейтронн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mB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источника служит капсул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mersh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типа Х-14, линейные размеры которой соответствуют 6 см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 см. Согласно [2], источник содержит 23 г бериллия и 1,85 г диоксида америция. Материалом оболочки капсулы является нержавеющая сталь. В качестве исходных спектров взяты спектры для гомогенной (0мкм) и гетерогенной мелкодисперсной смес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m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полученные расчетным путем с помощь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ed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алее в программном комплекс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CN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 [3] была построена геометрия изотропного источника, состоящего из гомогенизированной среды из диоксида америция и бериллия, плотностью 0,987 г/с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В расчете нейтронный спектр источника разбивался на 52 энергетические группы в аналогичном диапазоне энергий исходного спектра. Начальная мощность источника – 1,5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2" t="-199" r="-9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/с. 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лученный в результате переноса нейтронов расчетный спектр близок рекомендованному для подобных исследований спектр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S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[4]. Увеличение тока нейтронов в области малых энергий связано с процессами замедления и диффузии. 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результате переноса частиц нейтронная мощность увеличилась на 6,48%, из которого 97,68% - в результате реакции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; 2,32% - при быстром делении. Потеря энергии на замедление составила 0,18 МэВ на одну частицу источника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алогичный расчет выхода нейтронов с поверхности источника проводился для варианта смеси с размером зерна 8 мкм, который характерен состоянию после прессовки. Начальная мощность источника – 7,37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2" t="-199" r="-9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/с. Полученный расчетный спектр со всей поверхности источника, показывающий результат переноса частиц, представлен на рисунке 1. В данном варианте нейтронная мощность источника увеличилась на 5,09%, из которого 97,57% - в результате реакции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; 2,43% - при быстром делении. Потеря энергии на замедление составила 0,19 МэВ на одну частицу источника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оценки вклада стальной стенки в перенос нейтронов был выполнен дополнительный расчет тока нейтронов на внутренней стенке оболочки. Увеличение нейтронного потока происходит в диапазоне 1,4-1,82 МэВ в результате замедления групп нейтронов с большей энергией. Общая потеря частиц в результате захвата стали составила 3,05% от общего значения тока нейтронов для гомогенного источника и 2,88% для источника с размером зерен 8 мкм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object w:dxaOrig="8960" w:dyaOrig="3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3.4pt;height:187.35pt" filled="f" o:ole="">
            <v:imagedata r:id="rId7" o:title=""/>
          </v:shape>
          <o:OLEObject Type="Embed" ProgID="Excel.Sheet.12" ShapeID="ole_rId6" DrawAspect="Content" ObjectID="_1341275445" r:id="rId6"/>
        </w:object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сунок 1 – Сравнение рекомендованного и расчетного (исходного) спектров нейтронов с результатом переноса</w:t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Энергетический спектр источника, состоящего из прессованной смеси, размер зерен которой составляет 8 мкм, имеет схожий интегральный выход нейтронов, но различается при переходе от относительных единиц к физическим. Появляющуюся разницу можно объяснить тем, что мощность данного источника примерно в 2 раза ниже, чем у гомогенного источника, который по существу является теоретической моделью. Следовательно, во втором источнике с присутствием в геометрии зернистости появляется эффект самопоглощения альфа-частиц вследствие их малой длины пробега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лад в ток нейтронов со стороны торцов для обеих моделей составил 17,79%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нные расчеты показывают, что качество прессования и смешивания т.е. структура смеси должна быть учтена при проведении расчетных работ, поскольку она влияет на результат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Style9"/>
        <w:numPr>
          <w:ilvl w:val="0"/>
          <w:numId w:val="2"/>
        </w:numPr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сточники нейтронов //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oznayk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ttp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oznayk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r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pBdr/>
        <w:shd w:fill="FFFFFF" w:val="clear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orio TSUJIMURA, Tadayoshi YOSHIDA. Calculation of Anisotropy Factors for Radionuclide Neutron Sources // JAEA-Research 2008-034</w:t>
      </w:r>
    </w:p>
    <w:p>
      <w:pPr>
        <w:pStyle w:val="Normal"/>
        <w:numPr>
          <w:ilvl w:val="0"/>
          <w:numId w:val="2"/>
        </w:numPr>
        <w:pBdr/>
        <w:shd w:fill="FFFFFF" w:val="clear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Briesmeister, J.F. MCNP – A General Monte Carlo N-Particle Transport Code. LANL Report LA-13709-M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kk-KZ"/>
        </w:rPr>
        <w:t xml:space="preserve"> /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/  J.F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kk-KZ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 xml:space="preserve"> Briesmeister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kk-KZ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 xml:space="preserve"> Los Alamos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kk-KZ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2000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kk-KZ"/>
        </w:rPr>
        <w:t>.</w:t>
      </w:r>
    </w:p>
    <w:p>
      <w:pPr>
        <w:pStyle w:val="Normal"/>
        <w:numPr>
          <w:ilvl w:val="0"/>
          <w:numId w:val="2"/>
        </w:numPr>
        <w:pBdr/>
        <w:shd w:fill="FFFFFF" w:val="clear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eference Neutron Radiations Part 1: Characteristics and Methods of Production // INTERNATIONAL STANDARD ISO/DIS 8529-1, March 27, 2000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71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bitovaradmila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package" Target="embeddings/oleObject1.xlsx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50:00Z</dcterms:created>
  <dc:creator>MaKaVELi</dc:creator>
  <dc:description/>
  <cp:keywords/>
  <dc:language>en-US</dc:language>
  <cp:lastModifiedBy> </cp:lastModifiedBy>
  <dcterms:modified xsi:type="dcterms:W3CDTF">2020-02-21T09:02:00Z</dcterms:modified>
  <cp:revision>5</cp:revision>
  <dc:subject/>
  <dc:title/>
</cp:coreProperties>
</file>