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Gothic" w:cs="Times New Roman"/>
          <w:b/>
          <w:b/>
          <w:sz w:val="24"/>
          <w:szCs w:val="24"/>
        </w:rPr>
      </w:pPr>
      <w:r>
        <w:rPr>
          <w:rFonts w:eastAsia="TimesNewRomanPSMT;MS Gothic" w:cs="Times New Roman" w:ascii="Times New Roman" w:hAnsi="Times New Roman"/>
          <w:b/>
          <w:sz w:val="24"/>
          <w:szCs w:val="24"/>
        </w:rPr>
        <w:t>Перспективы трансмутации радиоактивных от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Gothic" w:cs="Times New Roman"/>
          <w:b/>
          <w:b/>
          <w:i/>
          <w:i/>
          <w:sz w:val="24"/>
          <w:szCs w:val="24"/>
        </w:rPr>
      </w:pPr>
      <w:r>
        <w:rPr>
          <w:rFonts w:eastAsia="TimesNewRomanPSMT;MS Gothic" w:cs="Times New Roman" w:ascii="Times New Roman" w:hAnsi="Times New Roman"/>
          <w:b/>
          <w:i/>
          <w:sz w:val="24"/>
          <w:szCs w:val="24"/>
        </w:rPr>
        <w:t>Пономарев А.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Gothic" w:cs="Times New Roman"/>
          <w:i/>
          <w:i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>Студент, 1 курс магистратур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>Национальный исследовательский Томский политехнический университет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Gothic" w:cs="Times New Roman"/>
          <w:i/>
          <w:i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>Физико-технический институт, Кафедра Физико-энергетические установки</w:t>
      </w:r>
      <w:bookmarkStart w:id="0" w:name="_GoBack"/>
      <w:bookmarkEnd w:id="0"/>
      <w:r>
        <w:rPr>
          <w:rFonts w:eastAsia="TimesNewRomanPSMT;MS Gothic" w:cs="Times New Roman" w:ascii="Times New Roman" w:hAnsi="Times New Roman"/>
          <w:i/>
          <w:sz w:val="24"/>
          <w:szCs w:val="24"/>
        </w:rPr>
        <w:t>, Томск, 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Gothic" w:cs="Times New Roman"/>
          <w:i/>
          <w:i/>
          <w:sz w:val="24"/>
          <w:szCs w:val="24"/>
          <w:u w:val="single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eastAsia="TimesNewRomanPSMT;MS Gothic" w:cs="Times New Roman" w:ascii="Times New Roman" w:hAnsi="Times New Roman"/>
          <w:i/>
          <w:sz w:val="24"/>
          <w:szCs w:val="24"/>
        </w:rPr>
        <w:t>-</w:t>
      </w:r>
      <w:r>
        <w:rPr>
          <w:rFonts w:eastAsia="TimesNewRomanPSMT;MS Gothic"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: </w:t>
      </w:r>
      <w:r>
        <w:rPr>
          <w:rFonts w:eastAsia="TimesNewRomanPSMT;MS Gothic" w:cs="Times New Roman" w:ascii="Times New Roman" w:hAnsi="Times New Roman"/>
          <w:i/>
          <w:sz w:val="24"/>
          <w:szCs w:val="24"/>
          <w:u w:val="single"/>
          <w:lang w:val="en-US"/>
        </w:rPr>
        <w:t>windmill</w:t>
      </w:r>
      <w:r>
        <w:rPr>
          <w:rFonts w:eastAsia="TimesNewRomanPSMT;MS Gothic" w:cs="Times New Roman" w:ascii="Times New Roman" w:hAnsi="Times New Roman"/>
          <w:i/>
          <w:sz w:val="24"/>
          <w:szCs w:val="24"/>
          <w:u w:val="single"/>
        </w:rPr>
        <w:t>2013@</w:t>
      </w:r>
      <w:r>
        <w:rPr>
          <w:rFonts w:eastAsia="TimesNewRomanPSMT;MS Gothic" w:cs="Times New Roman" w:ascii="Times New Roman" w:hAnsi="Times New Roman"/>
          <w:i/>
          <w:sz w:val="24"/>
          <w:szCs w:val="24"/>
          <w:u w:val="single"/>
          <w:lang w:val="en-US"/>
        </w:rPr>
        <w:t>yandex</w:t>
      </w:r>
      <w:r>
        <w:rPr>
          <w:rFonts w:eastAsia="TimesNewRomanPSMT;MS Gothic"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eastAsia="TimesNewRomanPSMT;MS Gothic" w:cs="Times New Roman" w:ascii="Times New Roman" w:hAnsi="Times New Roman"/>
          <w:i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дерная трансмутация рассматривается в качестве способа снижения общего уровня активности долгоживущих нуклидов как путем выжигания ряда делящихся нуклидов в специальных реакторах, так и путем преобразования других долгоживущих нуклидов в короткоживущие посредством облучения в ускорителе. Уравнивание скоростей образования и трансмутации отходов исключит накопление их в цикле. Согласно схеме НИКИЭТ фракционирование предусматривает отделение актиноидов (Np, Pu, Am, Cm), которые могут быть возвращены в топливный цикл </w:t>
      </w:r>
      <w:r>
        <w:rPr>
          <w:rFonts w:cs="Times New Roman" w:ascii="Times New Roman" w:hAnsi="Times New Roman"/>
          <w:sz w:val="24"/>
          <w:szCs w:val="24"/>
        </w:rPr>
        <w:t>быстрого реактора, отделяются также Sm и Zr, используемые в дальнейшем соответствен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изготовлении стержней органов регулирования и оболочек твэл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того, предусматривается выделение ценных нуклидов, таких как P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8</w:t>
      </w:r>
      <w:r>
        <w:rPr>
          <w:rFonts w:cs="Times New Roman" w:ascii="Times New Roman" w:hAnsi="Times New Roman"/>
          <w:sz w:val="24"/>
          <w:szCs w:val="24"/>
        </w:rPr>
        <w:t>, S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s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 xml:space="preserve"> и ряд других, используемых в дальнейше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реактора-дожигателя может использоваться как штатный быстр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тор, так и специализированный реактор с тяжеловодным замедлителе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 показали, что при выравнивании скоростей образования и трансмут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тронодефицитных продуктов деления реактора ВВЭР тепловой мощностью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00 МВт тепловая мощность реактора-дожигателя не превышает 500 МВт [1]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новного ускорителя для трансмутации в схеме может быть принят линейный сильноточ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коритель протонов с силой тока 300 мА и энергией протон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00 МэВ. Такой ускоритель может обеспечить трансмутацию долгоживущих РА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10-15 реакторов ВВЭР-1000 [2]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, что трансмутация будет выполняться по замкнутым циклам в режиме частичных перегрузок аналогично топливному циклу быстрого реактора. В целях трансмутации также возможно использование электронного ускорителя для создания мощного потока тормозного излучения гамма-квантов, которые трансмутируют нуклиды в фотоядерных реакциях [3].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.А. Карелин, А.Н. Страшко. Технология переработки облученного ядерного топлива. </w:t>
      </w:r>
      <w:r>
        <w:rPr>
          <w:rFonts w:cs="Times New Roman" w:ascii="Times New Roman" w:hAnsi="Times New Roman"/>
          <w:sz w:val="24"/>
          <w:szCs w:val="24"/>
        </w:rPr>
        <w:t>Изд. ТПУ – 201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. 89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агин Ю. П. Исследования реакторных систем поколения IV// Атомная техника за рубежом. – 2007, № 11. – С. 7-18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ек М.А. Обращение с отработавшим ядерным топливом и радиоактивными отходами АЭС / М.А. Скачек. – Москва: Издательский дом МЭИ, 2007. – 448 с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7:24:00Z</dcterms:created>
  <dc:creator>Арсений Пономарев</dc:creator>
  <dc:description/>
  <cp:keywords/>
  <dc:language>en-US</dc:language>
  <cp:lastModifiedBy>Арсений Пономарев</cp:lastModifiedBy>
  <dcterms:modified xsi:type="dcterms:W3CDTF">2020-02-21T09:10:00Z</dcterms:modified>
  <cp:revision>6</cp:revision>
  <dc:subject/>
  <dc:title/>
</cp:coreProperties>
</file>